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779"/>
        <w:gridCol w:w="467"/>
        <w:gridCol w:w="965"/>
        <w:gridCol w:w="976"/>
        <w:gridCol w:w="1087"/>
        <w:gridCol w:w="924"/>
        <w:gridCol w:w="976"/>
      </w:tblGrid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.Č.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pi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MJ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množství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cena MJ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cena celk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cena za montáž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Oprava elektroinstalace kuchyně - Dětský domov Lichnov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lavní jistič v rozvodně - suterén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630,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63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20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ozvaděč 94M do stěny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874,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874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1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16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l. vypínač 80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29,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29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udový chránič 4P, 40A, 30m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74,1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793,04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9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76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istič 3B/20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74,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48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04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istič 3B/16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52,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76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ombinovaný proudový chránič 2P B16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94,4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944,4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9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970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istič 1B/10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4,2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76,84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9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39,6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robný materiál (hřeben. Lišty, propoj. Vodiče, nulové můstky, atd.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p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60,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6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8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80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YKY 5Cx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83,4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668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2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48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YKY 5Cx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0,17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666,86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5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624,8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YKY 5Cx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4,5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836,6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2,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679,6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YKY 5Cx2,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4,7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41,3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0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06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YKY 3Cx2,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8,97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856,32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0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731,2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YKY 3Cx1,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,9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973,7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0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620,6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Y 6 z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7,5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87,5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0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59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6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rubka tuhá 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,0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14,9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1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52,8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rubka ohebná 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,57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89,25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4,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17,5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vorka ZS16 + Cu pásek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8,2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25,76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4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99,2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9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rabice UK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,17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,85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rabice IP44 vč. svorek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6,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6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8,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87,2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pínač 4P, 25A, IP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28,6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771,6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18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pínač č. 6 IP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7,2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23,2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32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uvka 230V IP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5,2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78,6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90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uvka 230V dvojnásobná (sklep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133,8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3,8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3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3,8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uvka 400V/5P/16A vestavná do stěny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97,66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95,32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4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96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6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vítidlo 2x58W, IP65 vč. zdrojů, závěsů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78,9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831,44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8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056,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robný materiál (sádra, vruty, hmoždinky, malta - hrubá, jemná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p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5750,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75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600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oplnění, oprava obkladů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p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820,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82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8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800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pojení vzduchotechniky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p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60,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6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9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živení, zprovozněn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p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86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větelně-technický výpoče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p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600,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60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jektová dokumentac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p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400,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40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tokol vnější vlivy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p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00,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0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ýchozí reviz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p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300,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30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echnická inspekce TIČR dle vyhl. č. 73/2010 (šetření, vydání stanoviska, cestovné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p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000,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00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ýmalba - světle žlutá barva + certifiká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8,2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268,16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2,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888,8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6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ůraz stěnou, stropem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0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64,2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rážka 3x3 cm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9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380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rážka 5x5cm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6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78,8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9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rážka v podlaze 10x5cm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65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ýměna podlahové vpustě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p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87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872,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emontáž + montáž nerezových skříní kuchyňské linky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p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úklid a odvoz suťě na sakládku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p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00,00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900,00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7593,4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5682,14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cs-CZ"/>
              </w:rPr>
              <w:t>Celková cena bez DPH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cs-CZ"/>
              </w:rPr>
              <w:t>193 275,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tum: 24.7.201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nová nabídka obsahuje: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montáž elektroinstalac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ntáž nové elektroinstalac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)</w:t>
            </w:r>
          </w:p>
        </w:tc>
        <w:tc>
          <w:tcPr>
            <w:tcW w:w="61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ednické zapravení, doplnění obkladů (krémová nebo šedá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malbu - světle žlutá + certifiká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)</w:t>
            </w:r>
          </w:p>
        </w:tc>
        <w:tc>
          <w:tcPr>
            <w:tcW w:w="8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jektovou dokumentaci  vč. protokolu Vnější vlivy, výchozí revizi a stanovisko TIČ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)</w:t>
            </w:r>
          </w:p>
        </w:tc>
        <w:tc>
          <w:tcPr>
            <w:tcW w:w="61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montáž a montáž nerezových skříní kuchyňské linky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měnu podlahové vpustě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suvku ve sklepě u vchodu pro lednic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)</w:t>
            </w:r>
          </w:p>
        </w:tc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1x rezervní kabel CYKY 5Cx6 do varného centra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klid a odvoz sutin na skládku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3:00Z</dcterms:created>
  <dc:creator>admin</dc:creator>
  <dc:description/>
  <dc:language>en-US</dc:language>
  <cp:lastModifiedBy>admin</cp:lastModifiedBy>
  <dcterms:modified xsi:type="dcterms:W3CDTF">2017-08-01T07:54:00Z</dcterms:modified>
  <cp:revision>1</cp:revision>
  <dc:subject/>
  <dc:title/>
</cp:coreProperties>
</file>