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90378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7903783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ORDIC spol. s 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rbenova 2108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86  01  Jihlava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SQL verze Gordi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instalaci SQL verzi programu Gord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odul Účetnictví a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odul Kniha došlých fakt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odul Kniha odeslaných fakt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odul Komunikace s bank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odul Poklad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odul Evidence maje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ermín: 7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gr. Milan Rambous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.06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řijal dne 3. 7. 2017: Gordic distributor, KMS software s. r. o., Brněnská 604/22, 586 01 Jihlava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11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07:00Z</dcterms:created>
  <dc:creator>Lenka Škodová</dc:creator>
  <dc:description/>
  <cp:keywords/>
  <dc:language>en-US</dc:language>
  <cp:lastModifiedBy>Lenka Škodová</cp:lastModifiedBy>
  <dcterms:modified xsi:type="dcterms:W3CDTF">2017-08-01T06:56:00Z</dcterms:modified>
  <cp:revision>5</cp:revision>
  <dc:subject/>
  <dc:title/>
</cp:coreProperties>
</file>