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Mgr. Lubomír Zeman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Lipová 642, Ostr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6301 Ostr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Soukup Zdeně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9751239</w:t>
        <w:tab/>
        <w:t>Telefon</w:t>
        <w:tab/>
        <w:t>774542290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6406261367</w:t>
        <w:tab/>
        <w:t>E-mail: soukup.zden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y, fotografie, mapy, kresby, logo, koncepce, grafika, přednášk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50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50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1/2024/STA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8. 12. 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Bareš Václav</dc:creator>
  <dc:description/>
  <cp:keywords/>
  <dc:language>en-US</dc:language>
  <cp:lastModifiedBy>Zdeněk Soukup</cp:lastModifiedBy>
  <cp:lastPrinted>2003-11-07T11:03:00Z</cp:lastPrinted>
  <dcterms:modified xsi:type="dcterms:W3CDTF">2024-12-18T08:24:00Z</dcterms:modified>
  <cp:revision>2</cp:revision>
  <dc:subject/>
  <dc:title>STATUTÁRNÍ MĚSTO VERÁČKOV</dc:title>
</cp:coreProperties>
</file>