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ústředen a detektorů PZTS v objektech Magistrátu města Pardubic</w:t>
      </w:r>
    </w:p>
    <w:p>
      <w:pPr>
        <w:pStyle w:val="Normal"/>
        <w:rPr/>
      </w:pPr>
      <w:r>
        <w:rPr>
          <w:b/>
          <w:bCs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ernštýnské nám. č.p. 1, č.p. 3, č.p. 4, č.p. 117 Pardubice: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ZTS</w:t>
      </w:r>
      <w:r>
        <w:rPr>
          <w:rFonts w:cs="Calibri" w:ascii="Calibri" w:hAnsi="Calibri"/>
          <w:sz w:val="22"/>
          <w:szCs w:val="22"/>
        </w:rPr>
        <w:t>: ústředna Galaxy 520 v.6.7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PIR detektor …..….65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magn.snímač ….….16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požární detektor…..1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tísňový hlásič……..10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det.rozbití skla …….5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otřesový detektor…..1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Štrossova ul. </w:t>
      </w:r>
      <w:r>
        <w:rPr>
          <w:rFonts w:cs="Calibri" w:ascii="Calibri" w:hAnsi="Calibri"/>
          <w:b/>
          <w:sz w:val="22"/>
          <w:szCs w:val="22"/>
        </w:rPr>
        <w:t>č.p. 44 Pardubi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ZTS</w:t>
      </w:r>
      <w:r>
        <w:rPr>
          <w:rFonts w:cs="Calibri" w:ascii="Calibri" w:hAnsi="Calibri"/>
          <w:sz w:val="22"/>
          <w:szCs w:val="22"/>
        </w:rPr>
        <w:t>: ústředna Galaxy 500 v.1.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PIR detektor…………….43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mag.snímač……………..34x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det.rozbití skla…………...5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7.listopadu č.p. 303 Pardubice :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ZTS</w:t>
      </w:r>
      <w:r>
        <w:rPr>
          <w:rFonts w:cs="Calibri" w:ascii="Calibri" w:hAnsi="Calibri"/>
          <w:sz w:val="22"/>
          <w:szCs w:val="22"/>
        </w:rPr>
        <w:t>: ústředna JA-106K-3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PIR detektor ……………………...…..6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kombinovaný detektor PIR+GB ……...9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magn.snímač ………………………….2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požární detektor ……………………….4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orkého ul. </w:t>
      </w:r>
      <w:r>
        <w:rPr>
          <w:rFonts w:cs="Calibri" w:ascii="Calibri" w:hAnsi="Calibri"/>
          <w:b/>
          <w:sz w:val="22"/>
          <w:szCs w:val="22"/>
        </w:rPr>
        <w:t>č.p. 489 Pardubice: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ZTS:</w:t>
      </w:r>
      <w:r>
        <w:rPr>
          <w:rFonts w:cs="Calibri" w:ascii="Calibri" w:hAnsi="Calibri"/>
          <w:sz w:val="22"/>
          <w:szCs w:val="22"/>
        </w:rPr>
        <w:t xml:space="preserve"> ústředna Galaxy FX 100 v.3.3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PIR detektor ………………..20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magn.snímač ………………..8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det.rozbití skla ……………...10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tísňový hlásič ……………….2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záplavový detektor ………….2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infra bariéra …………………2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 Divadla č.p. 828 Pardubice: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ZTS</w:t>
      </w:r>
      <w:r>
        <w:rPr>
          <w:rFonts w:cs="Calibri" w:ascii="Calibri" w:hAnsi="Calibri"/>
          <w:sz w:val="22"/>
          <w:szCs w:val="22"/>
        </w:rPr>
        <w:t>: ústředna Galaxy 520 v.6.7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PIR detektor ……………....25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magn.snímač……………….9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det.rozbití skla ……………..3x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tísňový hlásič ………………5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a Palacha č.p. 324 Pardubice: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ZTS</w:t>
      </w:r>
      <w:r>
        <w:rPr>
          <w:rFonts w:cs="Calibri" w:ascii="Calibri" w:hAnsi="Calibri"/>
          <w:sz w:val="22"/>
          <w:szCs w:val="22"/>
        </w:rPr>
        <w:t>: ústředna Galaxy FX 100 v.3.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PIR detektor ……………….13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magn.snímač ……………….7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det.rozbití skla ……………...2x</w:t>
      </w:r>
    </w:p>
    <w:p>
      <w:pPr>
        <w:pStyle w:val="Normal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požární detektor ……….…...10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záplavový detektor …….…...6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0:00Z</dcterms:created>
  <dc:creator>Malátová Hana</dc:creator>
  <dc:description/>
  <cp:keywords/>
  <dc:language>en-US</dc:language>
  <cp:lastModifiedBy>Veselá Ilona</cp:lastModifiedBy>
  <dcterms:modified xsi:type="dcterms:W3CDTF">2024-12-18T10:00:00Z</dcterms:modified>
  <cp:revision>2</cp:revision>
  <dc:subject/>
  <dc:title/>
</cp:coreProperties>
</file>