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Rámcová  smlouva o  dílo a poskytování  servisních služeb 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řená na základě  dle ust. 1746 odst. 2 a § 2586 a násl.  z.č. 89/2012 Sb., občanského zákoníku, ve znění pozdějších předpisů,  mezi níže uvedenými smluvními stranami 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trum sociálních služeb Znojmo, příspěvková organizace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  <w:t>U Lesíka 3547/11, Znojmo 669 02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O: </w:t>
        <w:tab/>
        <w:tab/>
        <w:tab/>
        <w:t>45671770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stoupená:  </w:t>
        <w:tab/>
        <w:tab/>
        <w:t>Mgr. Radka Sovjáková, DiS., ředitelka organizace</w:t>
      </w:r>
    </w:p>
    <w:p>
      <w:pPr>
        <w:pStyle w:val="Normal"/>
        <w:suppressAutoHyphens w:val="false"/>
        <w:ind w:left="2127" w:hanging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>Komerční banka</w:t>
      </w:r>
    </w:p>
    <w:p>
      <w:pPr>
        <w:pStyle w:val="Normal"/>
        <w:suppressAutoHyphens w:val="false"/>
        <w:ind w:left="2127" w:hanging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>29334741/0100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a straně jedné jako kupující (dále jen „objednatel“)</w:t>
      </w:r>
    </w:p>
    <w:p>
      <w:pPr>
        <w:pStyle w:val="Normal"/>
        <w:suppressAutoHyphens w:val="fals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i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ELLKEPRO s.r.o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  <w:tab/>
        <w:tab/>
        <w:t xml:space="preserve">Oblekovická 85/35, Znojmo 5, 671 81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O: </w:t>
        <w:tab/>
        <w:tab/>
        <w:tab/>
        <w:t>03763480</w:t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Č: </w:t>
        <w:tab/>
        <w:tab/>
        <w:tab/>
        <w:t>CZ03763480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>Arnošt Zittner, jednatel společnosti</w:t>
      </w:r>
    </w:p>
    <w:p>
      <w:pPr>
        <w:pStyle w:val="Normal"/>
        <w:suppressAutoHyphens w:val="false"/>
        <w:ind w:left="2127" w:hanging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>Komerční banka</w:t>
      </w:r>
    </w:p>
    <w:p>
      <w:pPr>
        <w:pStyle w:val="Normal"/>
        <w:suppressAutoHyphens w:val="false"/>
        <w:ind w:left="2127" w:hanging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</w:r>
      <w:r>
        <w:rPr>
          <w:rFonts w:cs="Calibri" w:ascii="Calibri" w:hAnsi="Calibri"/>
          <w:sz w:val="22"/>
          <w:szCs w:val="22"/>
          <w:shd w:fill="FFFFFF" w:val="clear"/>
        </w:rPr>
        <w:t>123-6280950277/0100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cs-CZ"/>
        </w:rPr>
      </w:pPr>
      <w:r>
        <w:rPr>
          <w:rFonts w:cs="Calibri" w:ascii="Calibri" w:hAnsi="Calibri"/>
          <w:iCs/>
          <w:sz w:val="22"/>
          <w:szCs w:val="22"/>
          <w:lang w:eastAsia="cs-CZ"/>
        </w:rPr>
        <w:t>na straně druhé jako prodávající (dále jen „zhotovitel“)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ání servisních služeb všech vozidel zadavatele, zejména dále uvedených vozidel, dle předpisu výrobce a provádění jejich oprav v provozovně zhotovitele,  včetně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vádění servisních prohlídek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vádění běžných oprav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jištění STK,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zouvání pneumati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jištění dodávek a montáž homologovaných  náhradních dílů doporučených výrobcem vozidel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objednatele na základě jeho dílčích objednávek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Závazky zhotovite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se zavazuje provádět služby a dílo pro zadavatele, a to na základě telefonických dílčích objednávek zadavatele na telefonním čísle +420 603 401 041 nebo +420 603 289 387,  a to řádně a v termínech dle dílčích objednávek, v nejvyšší kvalitě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zajistit vozidla objednatele proti odcizení a poškození během jejich odvozu/odtahu a během provádění opravy a serv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během doby opravy došlo k odcizení nebo poškození automobilů objednatele, zhotovitel je povinen uhradit všechny vzniklé náklad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zadavate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řádně a včas platit zhotoviteli dohodnuté ceny uvedené v ceníku v příloze č. 1 této smlouvy a v souladu s čl. V. této smlouvy za řádně a včas provedené dílo a poskytnuté služb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í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hájit práce nejpozději do 5 dnů od nahlášení objednávky objednatelem, pokud nebude domluveno ji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díla a prac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díla a služeb :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cena bez DPH</w:t>
        <w:tab/>
        <w:t>cena s DPH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663" w:leader="none"/>
        </w:tabs>
        <w:ind w:left="14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ěžné opravy </w:t>
        <w:tab/>
        <w:t>590 Kč/hodina</w:t>
        <w:tab/>
        <w:t xml:space="preserve">714 Kč/hodina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663" w:leader="none"/>
        </w:tabs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zutí pneumatik 4 kusy</w:t>
        <w:tab/>
        <w:t>413 Kč</w:t>
        <w:tab/>
        <w:t xml:space="preserve">500 Kč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663" w:leader="none"/>
        </w:tabs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utí nových pneumatik 4 kusy</w:t>
        <w:tab/>
        <w:t xml:space="preserve">660 Kč </w:t>
        <w:tab/>
        <w:t>799Kč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663" w:leader="none"/>
        </w:tabs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STK +  EMISE</w:t>
        <w:tab/>
        <w:t>2900Kč</w:t>
        <w:tab/>
        <w:t xml:space="preserve">3509Kč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663" w:leader="none"/>
        </w:tabs>
        <w:ind w:left="141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některé služby nebo práce zde nejsou výslovně uvedeny, tyto budou dohodnuty předem se zástupci smluvních stran. 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náhradních dílů je zhotovitel povinen oznámit zadavateli na základě objednávky  před započetím servisních prací a oprav. Tyto ceny musí být zadavatelem schváleny způsobem uvedeným v odst. 5.1 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i vzniká právo vyfakturovat včas a řádně splněnou dodávku servisních prací a oprav vždy po řádném a včasném provedení díla a služeb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hradit fakturu do 14 kalendářních dnů od jejího doruče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 za porušení závazků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zhotovitele s plněním závazků dle této smlouvy je povinen zaplatit smluvní pokutu ve výši 400,-Kč za každý případ a  den prodlení. Nárok na smluvní pokutu nevzniká v případě prokazatelné nedostupnosti náhradního dílu na území ČR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 zadavatele  s úhradou faktury je zadavatel povinen uhradit úrok z prodlení v zákonné výš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podmínky a reklama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davateli za kvalitu dodaných náhradních dílů a za řádně vykonané práce a opravy a poskytuje zadavateli záruku v délce 6 měsíců na práce a 24 měsíců na dodané náhradní díly, resp. v délce dle záruky výrobce. Řádně reklamovanou vadu je zhotovitel povinen odstranit na svoje náklady do 48 hodin od doručení reklamace, pokud se smluvní strany nedohodnou jinak.</w:t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ovanou vadu je objednatel povinen reklamovat písemně, včetně popisu závady, a to formou emailu na adresu zittner@email.cz  a zároveň je povinen učinit telefonické oznámení na telefonní číslo +420 603 401 041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3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se uzavírá na dobu určitou od 01.01.2025 do 31.12.2025</w:t>
      </w:r>
    </w:p>
    <w:p>
      <w:pPr>
        <w:pStyle w:val="Normal"/>
        <w:ind w:left="39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hotovitel bere na vědomí, že objednatel je povinen uveřejnit tuto smlouvu ve smyslu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3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ní vztahy založené touto smlouvou se budou řídit právním řádem České republiky. Tato smlouva jakož i právní vztahy touto smlouvou neupravené se řídí úpravou občanského zákoníku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latnosti nebo neúčinnosti některého ustanovení této smlouvy nebudou dotčena ostatní ustanovení této smlouvy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polupůsobit při výkonu finanční kontroly ve smyslu § 2 písm. e) a § 13 zákona č. 320/2001 Sb., o finanční kontrole ve veřejné správě a o změně některých zákonů (zákon o finanční kontrole), ve znění pozdějších předpisů, tj. poskytnout kontrolnímu orgánu doklady o dodávkách zboží a služeb hrazených z veřejných výdajů nebo z veřejné finanční podpory v rozsahu nezbytném pro ověření příslušné operace. Tutéž povinnost bude prodávající povinen požadovat po svých dodavatelích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a doplňovat pouze písemnými dodatky řádně očíslovanými vzestupnou číselnou řadou a podepsanými oprávněnými zástupci obou smluvních stran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prohlašují, že skutečnosti uvedené ve smlouvě nepovažují za obchodní</w:t>
      </w:r>
      <w:r>
        <w:rPr>
          <w:rFonts w:cs="Calibri" w:ascii="Calibri" w:hAnsi="Calibri"/>
          <w:bCs/>
          <w:sz w:val="22"/>
          <w:szCs w:val="22"/>
        </w:rPr>
        <w:t xml:space="preserve"> tajemství ve smyslu § 504 občanského zákoníku a udělují souhlas k jejich užití a zveřejnění bez stanovení jakýchkoli dalších podmínek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je vyhotovena ve 2 stejnopisech, z nichž kupující obdrží 1 vyhotovení a prodávající 1 vyhotovení.</w:t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nabývá platnosti dnem jejího podpisu oprávněnými zástupci obou smluvních stran a účinnosti dnem uveřejnění v registru smluv.</w:t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Radka Sovjáková, DiS.</w:t>
        <w:tab/>
        <w:tab/>
        <w:tab/>
        <w:t>Arnošt Zittn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ka organizace</w:t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3:00Z</dcterms:created>
  <dc:creator>Antonín Paleček</dc:creator>
  <dc:description/>
  <cp:keywords/>
  <dc:language>en-US</dc:language>
  <cp:lastModifiedBy>Ing. Romana Ellerová</cp:lastModifiedBy>
  <cp:lastPrinted>2024-12-12T12:47:00Z</cp:lastPrinted>
  <dcterms:modified xsi:type="dcterms:W3CDTF">2024-12-13T07:33:00Z</dcterms:modified>
  <cp:revision>2</cp:revision>
  <dc:subject/>
  <dc:title>Rámcová  smlouva o  poskytování  „servisních služeb“</dc:title>
</cp:coreProperties>
</file>