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6.12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Machátová Jarosla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 781 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machat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80129/2024-mach /52/2024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659/2024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FOKUS - H s.r.o., Průmyslová č. p. 159, Jejkov, 67401 Třebíč 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6926211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692621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6 000 ks protipovodňových pytlů 66 x 81 cm - 1ks á 18,029 Kč s DP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doprava zdarma. Dle nabídky č. 24NA0004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Zboží prosíme dodat do areálu Technických služeb VM na adresu Karlov 1398/54,59401 Velké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v pracovní době od 6:00 do 13:00 hod.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tel.: 724 027 50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Město Velké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1.03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108 174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6:00Z</dcterms:created>
  <dc:creator>Bareš Václav</dc:creator>
  <dc:description/>
  <cp:keywords/>
  <dc:language>en-US</dc:language>
  <cp:lastModifiedBy>Machátová Jaroslava</cp:lastModifiedBy>
  <cp:lastPrinted>2024-12-16T13:23:00Z</cp:lastPrinted>
  <dcterms:modified xsi:type="dcterms:W3CDTF">2024-12-16T12:29:00Z</dcterms:modified>
  <cp:revision>4</cp:revision>
  <dc:subject/>
  <dc:title>STATUTÁRNÍ MĚSTO VERÁČKOV</dc:title>
</cp:coreProperties>
</file>