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EX s. r. 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tínská 3368/11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7 01  Kroměříž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 ZSMSKM/2024/12                    oprávněná osoba: Lamplotová</w:t>
        <w:tab/>
        <w:t xml:space="preserve">                  Kroměříž 16. 12. 2024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ěc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Objednáv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cena za 1 k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otebook HP 250 R G9</w:t>
        <w:tab/>
        <w:tab/>
        <w:tab/>
        <w:tab/>
        <w:tab/>
        <w:t xml:space="preserve">3 ks </w:t>
        <w:tab/>
        <w:tab/>
        <w:t>18 650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C Dell Optiplex 7020, W11P + monitor Acer 21,5“   </w:t>
        <w:tab/>
        <w:t>1 ks</w:t>
        <w:tab/>
        <w:tab/>
        <w:t>20 374 Kč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SB nabíjecí stanice Orico + 10 ks USB kabel</w:t>
        <w:tab/>
        <w:tab/>
        <w:t>1 ks</w:t>
        <w:tab/>
        <w:tab/>
        <w:t xml:space="preserve">  4 500 Kč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ujte na adresu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 poděkováním za spolupráci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gr. Ivana Baštincová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ředitelka školy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4:00Z</dcterms:created>
  <dc:creator>Admin</dc:creator>
  <dc:description/>
  <cp:keywords/>
  <dc:language>en-US</dc:language>
  <cp:lastModifiedBy>Ucetni</cp:lastModifiedBy>
  <cp:lastPrinted>2024-12-18T11:15:00Z</cp:lastPrinted>
  <dcterms:modified xsi:type="dcterms:W3CDTF">2024-12-18T10:17:00Z</dcterms:modified>
  <cp:revision>5</cp:revision>
  <dc:subject/>
  <dc:title/>
</cp:coreProperties>
</file>