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S M L O U V A   č.</w:t>
        <w:br/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0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 dodávce a odběru tepla</w:t>
        <w:b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AREL HOLOUBEK – Trade Group a.s.</w:t>
      </w:r>
    </w:p>
    <w:p>
      <w:pPr>
        <w:pStyle w:val="Normal"/>
        <w:rPr>
          <w:sz w:val="22"/>
        </w:rPr>
      </w:pPr>
      <w:r>
        <w:rPr>
          <w:sz w:val="22"/>
        </w:rPr>
        <w:t>Se sídlem: Vodičkova 20, 110 00 Praha 1</w:t>
      </w:r>
    </w:p>
    <w:p>
      <w:pPr>
        <w:pStyle w:val="Normal"/>
        <w:rPr>
          <w:sz w:val="22"/>
        </w:rPr>
      </w:pPr>
      <w:r>
        <w:rPr>
          <w:sz w:val="22"/>
        </w:rPr>
        <w:t>Zapsaná v OR Městský soud Praha, odd. B, vložka 4017</w:t>
      </w:r>
    </w:p>
    <w:p>
      <w:pPr>
        <w:pStyle w:val="Normal"/>
        <w:rPr/>
      </w:pPr>
      <w:r>
        <w:rPr>
          <w:b/>
          <w:sz w:val="22"/>
        </w:rPr>
        <w:t>Odštěpný závod Teplárna Karlovy Vary</w:t>
      </w:r>
    </w:p>
    <w:p>
      <w:pPr>
        <w:pStyle w:val="Normal"/>
        <w:rPr>
          <w:sz w:val="22"/>
        </w:rPr>
      </w:pPr>
      <w:r>
        <w:rPr>
          <w:sz w:val="22"/>
        </w:rPr>
        <w:t>Se sídlem: Na Výšině 348/26, 360 04 Karlovy Vary</w:t>
      </w:r>
    </w:p>
    <w:p>
      <w:pPr>
        <w:pStyle w:val="Normal"/>
        <w:rPr/>
      </w:pPr>
      <w:r>
        <w:rPr>
          <w:sz w:val="22"/>
        </w:rPr>
        <w:t>Zapsaný v OR  Městský soud Praha, odd. B, vložka 4017 a v OR KS Plzeň, odd. A, vložka 28380</w:t>
      </w:r>
      <w:r>
        <w:rPr>
          <w:b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IČ: 25060996</w:t>
      </w:r>
    </w:p>
    <w:p>
      <w:pPr>
        <w:pStyle w:val="Normal"/>
        <w:rPr>
          <w:sz w:val="22"/>
        </w:rPr>
      </w:pPr>
      <w:r>
        <w:rPr>
          <w:sz w:val="22"/>
        </w:rPr>
        <w:t>DIČ: CZ25060996</w:t>
      </w:r>
    </w:p>
    <w:p>
      <w:pPr>
        <w:pStyle w:val="Normal"/>
        <w:rPr>
          <w:sz w:val="22"/>
        </w:rPr>
      </w:pPr>
      <w:r>
        <w:rPr>
          <w:sz w:val="22"/>
        </w:rPr>
        <w:t>zastoupený: ing. Romanem Miarkou, vedoucím Odštěpného závodu Teplárna Karlovy Vary</w:t>
      </w:r>
    </w:p>
    <w:p>
      <w:pPr>
        <w:pStyle w:val="Normal"/>
        <w:rPr>
          <w:sz w:val="22"/>
        </w:rPr>
      </w:pPr>
      <w:r>
        <w:rPr>
          <w:sz w:val="22"/>
        </w:rPr>
        <w:t>bankovní spojení: Raiffeisenbank, a.s., číslo účtu: xxx</w:t>
      </w:r>
    </w:p>
    <w:p>
      <w:pPr>
        <w:pStyle w:val="Normal"/>
        <w:rPr>
          <w:sz w:val="22"/>
        </w:rPr>
      </w:pPr>
      <w:r>
        <w:rPr>
          <w:sz w:val="22"/>
        </w:rPr>
        <w:t>kontakt: xxx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ále jen dodavatel</w:t>
        <w:br/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a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méno (Firma):    </w:t>
      </w:r>
      <w:r>
        <w:rPr>
          <w:b/>
          <w:sz w:val="24"/>
        </w:rPr>
        <w:t>Císařské lázně, příspěvková organizac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Sídlo:                   Mariánskolázeňská 306/2, 360 01 Karlovy V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apsána v OR:     vedeného Krajským soudem v Plzni, oddíl Pr, vložka 72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IČ: 75153033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IČ:  CZ75153033            plátce DPH: ne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bankovní spojení: Komerční banka, a.s.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číslo účtu:            </w:t>
      </w:r>
      <w:r>
        <w:rPr>
          <w:b/>
          <w:sz w:val="24"/>
        </w:rPr>
        <w:t xml:space="preserve"> </w:t>
      </w:r>
      <w:r>
        <w:rPr>
          <w:sz w:val="24"/>
        </w:rPr>
        <w:t>xxx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astupující:           Bc. Věra Simeth, ředitelka příspěvkové organizace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ntaktní osoba v OM: xx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kturační e-mail:  xx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sílací adresa:    Císařské lázně, příspěvková organiz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Mariánskolázeňská 306/2, 360 01 Karlovy V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ále jen odběratel</w:t>
      </w:r>
    </w:p>
    <w:p>
      <w:pPr>
        <w:pStyle w:val="Normal"/>
        <w:widowControl w:val="false"/>
        <w:jc w:val="center"/>
        <w:rPr/>
      </w:pPr>
      <w:r>
        <w:rPr>
          <w:sz w:val="24"/>
        </w:rPr>
        <w:br/>
      </w:r>
      <w:r>
        <w:rPr>
          <w:b/>
          <w:sz w:val="24"/>
        </w:rPr>
        <w:t>sjednávaj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v  souladu  se  zákonem  č. 89/2012 Sb.  občanský zákoník a  se  zákonem  č.458/2000 S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 podmínkách podnikání a výkonu  státní správy v  energetických  odvětvích případně ve znění  předpisů je doplňujících:</w:t>
      </w:r>
    </w:p>
    <w:p>
      <w:pPr>
        <w:pStyle w:val="Normal"/>
        <w:widowControl w:val="false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/>
      </w:pPr>
      <w:r>
        <w:rPr/>
        <w:t>Čl.I</w:t>
        <w:br/>
        <w:t>Základní ustanovení</w:t>
        <w:br/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 xml:space="preserve">Předmětem smlouvy je dodávka a odběr tepla  ze soustavy dodavatele  do  odběrného  zařízení  odběratele, specifikovaného v </w:t>
      </w:r>
      <w:r>
        <w:rPr>
          <w:b/>
          <w:sz w:val="24"/>
        </w:rPr>
        <w:t>příloze č.2. smlouvy - "Přihláška  k odběru tepla",</w:t>
      </w:r>
      <w:r>
        <w:rPr>
          <w:sz w:val="24"/>
        </w:rPr>
        <w:t xml:space="preserve"> která tvoří nedílnou součást této smlouvy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 xml:space="preserve">Za splnění dodávky se považuje přechod teplonosného média ze zařízení dodavatele do zařízení odběratele. K přechodu vlastnictví  dodávaného tepla mezi smluvními stranami dochází při vstupu tepla teplonosným mediem do zařízení odběratele v místě předání dodávky.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Místem  předání    dodávky    tepla    je   vstup   do   odběrného   zařízení   odběratele  v  místě definovaném v  bodu 11. přílohy č.2 smlouvy "Přihláška k odběru tepla".</w:t>
        <w:br/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II</w:t>
        <w:br/>
        <w:t>Podmínky dodávek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ávku   tepla   zajistí   dodavatel   v   souladu  s platnými  předpisy  ,  upravujícími podmínky dodávky a  hospodaření s tepl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i  plnění této  smlouvy se  obě smluvní  strany zavazují postupovat </w:t>
      </w:r>
      <w:r>
        <w:rPr>
          <w:b/>
          <w:sz w:val="24"/>
        </w:rPr>
        <w:t>dle  přílohy  č.1  -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"Obchodní a technické podmínky dodávek tepla "</w:t>
      </w:r>
      <w:r>
        <w:rPr>
          <w:sz w:val="24"/>
        </w:rPr>
        <w:t>, která je nedílnou součástí této smlouv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rametry dodávky tepla dle Zákona č.458/2000 Sb. § 76 odst.3 ) b)   jsou stanoveny v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říloze č.1 – „Obchodní a technické podmínky“ část C ). Odběrná množství  dodávek  tepla a jejich časová plnění jsou  stanoveny v odst. 4 a 5  </w:t>
      </w:r>
      <w:r>
        <w:rPr>
          <w:b/>
          <w:sz w:val="24"/>
        </w:rPr>
        <w:t>přílohy č.3 " Odběrový diagram</w:t>
      </w:r>
      <w:r>
        <w:rPr>
          <w:sz w:val="24"/>
        </w:rPr>
        <w:t xml:space="preserve"> ", která je nedílnou součástí této smlouvy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Přípustná tolerance ročního odběru tepla proti sjednanému množství uvedeném v odst. 4 přílohy  č. 3 smlouvy  “Odběrový diagram” činí ve smluvním období + - 100 %, pokud nebude dohodnuto jinak 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odavatel neodpovídá za nedostatky v dodávce tepla, způsobené technickým stavem odběrného zařízení nebo části rozvodu před  místem  předání, které jsou v majetku, ve  správě, nájmu či užívání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dběratel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Odběratel souhlasí s tím, že dodavatel řídí provoz celé soustavy po vstup do zařízení odběratel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Dodavatel  je oprávněn uplatnit  regulační opatření, t.j. omezení dodávky tepla, v případech  stanovených  zákonem 458/2000 Sb.  § 76 , odst. 4) a § 88, nebo v případech daných plánem uvedeným v příloze č. 3 této smlouvy 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Pro účely styku dodavatele s odběratelem a pro účely řešení provozních stavů, regulace, přístupu do odběratelského zařízení určuje dodavatel a odběratel jmenovitě pověřené zástupce pro účely - viz bod 6. přílohy č.2. smlouvy. Pověřený  zástupce  je  v  případě  nedosažitelnosti povinen zajistit za sebe náhradu. Při změnách pověřených osob a spojení je odběratel toto bezodkladně povinen dodavateli ohlásit 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spečink dodavatele tepla pro hlášení poruch s nepřetržitou službou: tel.č.  800 185 327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9. Kontrola  dodržování podmínek dle této Smlouvy se provádí  v místě předání za účasti   pověřených zástupců obou smluvních stran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 xml:space="preserve">10.Odběratel se zavazuje vracet dodavateli teplonosné medium za  podmínek stanovených  v Obchodních  a technických  podmínkách dodávky tepla (dále jen OTPD - viz příloha č.1.) této smlouvy. 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Čl. III</w:t>
        <w:br/>
        <w:t>Cenové a platební podmínky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Cena dodávky,  včetně ostatních  nákladů, je  stanovena v souladu  se  zákonem  č.526/1990  Sb.,  o  cenách, ve znění pozdějších předpisů  a cenovými  rozhodnutími Ministerstva financí ČR a Energetického regulačního úřadu, jako cena smluvní. </w:t>
      </w:r>
      <w:r>
        <w:rPr>
          <w:b/>
          <w:sz w:val="24"/>
        </w:rPr>
        <w:t>Dohoda o ceně a platební podmínky jsou samostatnou přílohou č. 4</w:t>
      </w:r>
      <w:r>
        <w:rPr>
          <w:sz w:val="24"/>
        </w:rPr>
        <w:t xml:space="preserve"> této smlouvy a tvoří její nedílnou součás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ůsob  měření a vyhodnocování množství  tepla je uveden v příloze č.1. smlouvy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dběratel  je  povinen  při  platbě  používat stanovený variabilní symbo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kud jediný odběratel  provozuje více odběrných míst na jedné  lokalitě, zásobovaných  z  jednoho  zdroje  tepla,  budou sjednané úhrady za dodávku prováděny buď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samostatnými platbami, poukazovanými na variabilní symbol platby,shodný  s  evidenčním  číslem odběrného místa, uvedeným v příloze č.2 smlouvy */</w:t>
      </w:r>
    </w:p>
    <w:p>
      <w:pPr>
        <w:pStyle w:val="Normal"/>
        <w:widowControl w:val="false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uhrnnou  platbou,  poukazovanou  na  samostatně  sjednaný variabilní symbol platby, uvedený v příloze č.4 smlouvy */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Pokud odběratel  nemůže pravidelně  plnit své  platební povinnosti, vyplývající z této smlouvy, je  povinen tuto skutečnost v době splatnosti nahlásit  dodavateli. Bezprostředně poté budou projednána opatření k řešení situace. Tímto nejsou dotčena ustanovení  článku IV. a  V. této smlouv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Čl. IV</w:t>
        <w:br/>
        <w:t>Smluvní pokuty</w:t>
      </w:r>
      <w:r>
        <w:rPr>
          <w:sz w:val="24"/>
        </w:rPr>
        <w:t>,</w:t>
      </w:r>
      <w:r>
        <w:rPr>
          <w:b/>
          <w:sz w:val="24"/>
          <w:u w:val="single"/>
        </w:rPr>
        <w:t xml:space="preserve"> zvýšení ceny, sankce</w:t>
        <w:b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Neodebere-li odběratel v případě použití </w:t>
      </w:r>
      <w:r>
        <w:rPr>
          <w:b/>
          <w:sz w:val="24"/>
        </w:rPr>
        <w:t>jednosložkové sazby</w:t>
      </w:r>
      <w:r>
        <w:rPr>
          <w:sz w:val="24"/>
        </w:rPr>
        <w:t xml:space="preserve"> smluvené roční množství tepla  v  toleranci uvedené v čl. II odst. 3., je povinen za každý neodebraný GJ nad stanovenou toleranci  uhradit dodavateli zvýšenou cenu  o</w:t>
      </w:r>
      <w:r>
        <w:rPr>
          <w:color w:val="FF0000"/>
          <w:sz w:val="24"/>
        </w:rPr>
        <w:t xml:space="preserve"> </w:t>
      </w:r>
      <w:r>
        <w:rPr>
          <w:sz w:val="24"/>
        </w:rPr>
        <w:t>0 % jednotkové ceny tepl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V případě použití </w:t>
      </w:r>
      <w:r>
        <w:rPr>
          <w:b/>
          <w:sz w:val="24"/>
        </w:rPr>
        <w:t>složené sazby</w:t>
      </w:r>
      <w:r>
        <w:rPr>
          <w:sz w:val="24"/>
        </w:rPr>
        <w:t xml:space="preserve"> překročí-li odběratel v daném měsíci hodnotu čtvrthodinového maximálního sjednaného výkonu sjednává se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v rozmezí 5 - 10 % zvýšení měsíční úhrady za sjednaný výkon o 20 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v rozmezí 11 - 20 % zvýšení měsíční úhrady za sjednaný výkon o 40 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ekročení o více než 21 % zvýšení měsíční úhrady za sjednaný výkon o 100 %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ankce dle bodu 2. se neuplatňují při zvýšení odebíraného výkonu během 24 hodin po  přerušení dodávky tepla plynoucí ze zákona č.458/2000 Sb. nebo z důvodů ležících na straně dodavatele tepla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překročení  lhůt splatnosti úhrad za dodávky tepla uhradí strana  povinná úrok z prodlení ve výši 0,05 % z dlužné částky za  každý započatý den prodlení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 prokázaném  neoprávněném odběru  uhradí  odběratel dodavateli veškeré takto neoprávněně odebrané množství tepla v jednotkové ceně  zvýšené o</w:t>
      </w:r>
      <w:r>
        <w:rPr>
          <w:color w:val="FF0000"/>
          <w:sz w:val="24"/>
        </w:rPr>
        <w:t xml:space="preserve"> </w:t>
      </w:r>
      <w:r>
        <w:rPr>
          <w:sz w:val="24"/>
        </w:rPr>
        <w:t>200 % , dále prokazatelně vzniklé  škody nebo  smluvní pokutu  ve výši 10 000,- Kč. Dodavatel má právo zvolit, bude-li požadována náhrada škody či smluvní pokuta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 Pro prokázání  neoprávněného  odebraného množství se má za to, že se jedná o množství vypočtené technickým výpočtem. Doba neoprávněného odběru je dobou od posledního správného měření do zjištění neoprávněného odběru. Neoprávněným odběrem se rozumí činnost,  která je v rozporu se Zákonem č.458/2000 Sb., § 89. Za  takto  sankciovaný neoprávněný odběr není považován odběr dle Zákona č. 458/2000 Sb., § 89, odstavec 1), písmeno  b)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V případě  poškození měřidla  tepla  nebo průtoku  (včetně plomb) bude  dodávkové množství  tepla</w:t>
      </w:r>
      <w:r>
        <w:rPr>
          <w:color w:val="FF0000"/>
          <w:sz w:val="24"/>
        </w:rPr>
        <w:t xml:space="preserve"> </w:t>
      </w:r>
      <w:r>
        <w:rPr>
          <w:sz w:val="24"/>
        </w:rPr>
        <w:t>stanoveno postupem  dle části B, čl. II , odstavec  4  přílohy č. 1 smlouv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V případě porušení ustanovení dle části A, čl. II, odst. 6. přílohy č.1  smlouvy  uhradí  odběratel dodavateli  veškeré vzniklé a prokázané škody, nebo</w:t>
      </w:r>
      <w:r>
        <w:rPr>
          <w:color w:val="FF0000"/>
          <w:sz w:val="24"/>
        </w:rPr>
        <w:t xml:space="preserve"> </w:t>
      </w:r>
      <w:r>
        <w:rPr>
          <w:sz w:val="24"/>
        </w:rPr>
        <w:t>za každý zjištěný případ  uhradí odběratel  dodavateli smluvní pokutu ve výši 10.000,- Kč. Dodavatel má právo zvolit, bude-li požadována náhrada škody či smluvní pokuta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 případě ztráty teplonosného media  bude  jeho množství stanoveno technickým výpočtem a vyúčtováno odběrateli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V případě prokázaného nedodržení podmínek  dodávky, stanovených v čl. II. smlouvy  vinou dodavatele, bude celková cena dodávky za dobu trvání nedodržení stanovených podmínek snížena  o  10  %  ceny  dodávky  tepla  ve  srovnatelném období. Současně  uhradí dodavatel  odběrateli za  každý takový  zjištěný případ smluvní pokutu 10 000,-Kč. Nejkratší  období, na které lze  toto ustanovení uplatnit, jsou tři po sobě následující dny. Toto ustanovení se nevztahuje  na případy přerušení provozu a na  uplatnění  regulačních  opatření,  uvedené  v  příloze č.1., část A, článek V smlouv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Při prokázaném nedodržení stanovených odběrů v případě vyhlášení regulačních opatření podle části A, čl. V, přílohy č.1 uhradí odběratel dodavateli smluvní pokutu ve výši 5 000,- Kč za  každý zjištěný  případ nebo  prokázané  škody z tohoto plynoucí. Dodavatel má právo zvolit, bude-li požadována náhrada škody či smluvní pokut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Smluvní strany</w:t>
      </w:r>
      <w:r>
        <w:rPr>
          <w:color w:val="FF0000"/>
          <w:sz w:val="24"/>
        </w:rPr>
        <w:t xml:space="preserve"> </w:t>
      </w:r>
      <w:r>
        <w:rPr>
          <w:sz w:val="24"/>
        </w:rPr>
        <w:t>dále sjednávají právo dodavatele jednostranně přerušit dodávky tepla v případě neplacení  sjednaných  záloh  a  faktur za odebrané teplo odběratelem ve lhůtě splatnosti a to až do doby  jejich zaplacení, pokud se smluvní strany nedohodnou jinak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Ustanovení tohoto článku smlouvy nevylučuje uplatnění slev a postihů podle obecně   závazných právních předpisů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platnění regulačních opatření nepodléhá postih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V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 </w:t>
      </w:r>
      <w:r>
        <w:rPr>
          <w:b/>
          <w:sz w:val="24"/>
          <w:u w:val="single"/>
        </w:rPr>
        <w:t xml:space="preserve">Výpověď, odstoupení od smlouvy </w:t>
        <w:b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tnost této  smlouvy  může  být ukončena  buď dohodou smluvních stran  nebo výpovědí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 může  dát  výpověď  jen  z důvodu opakovaného porušování smluvních závazků odběratelem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Výpovědní lhůta je 12 kalendářních měsíců a začíná běžet od prvního dne měsíce následujícího  po doručení výpovědi  druhé smluvní straně. K platnosti výpovědi postačí  doporučený dopis adresovaný na poslední známou  adresu druhé smluvní stran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Strana  podávající  výpověď   se  zavazuje  k úhradě nákladů  spojených s ukončením odběru  tepla vzniklých druhé smluvní straně s výjimkou případů, že příčiny výpovědi vznikly prokazatelně u druhé smluvní stran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mluvní strany dále sjednávají právo  od této smlouvy jednostranně odstoupit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ind w:left="283" w:hanging="0"/>
        <w:jc w:val="both"/>
        <w:rPr/>
      </w:pPr>
      <w:r>
        <w:rPr>
          <w:sz w:val="24"/>
        </w:rPr>
        <w:t>- ze strany odběratele pokud dodavatel neplní své povinnosti ohledně dodávek tepla ve    sjednaném množství a kvalitě po dobu delší jak 30 dnů, to neplatí v případě uplatnění regulačních opatření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ind w:left="283" w:hanging="0"/>
        <w:jc w:val="both"/>
        <w:rPr>
          <w:sz w:val="24"/>
        </w:rPr>
      </w:pPr>
      <w:r>
        <w:rPr>
          <w:sz w:val="24"/>
        </w:rPr>
        <w:t>- ze strany dodavatele v případě  nezaplacení  tří záloh či faktur za dodávky tepla odběratelem ve lhůtě splatnosti, nebo v případě neplnění povinnosti  odběratele dle  následujícího odstavce této smlouvy.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K doručení odstoupení od smlouvy postačí  doporučený dopis adresovaný na poslední známou adresu druhé smluvní strany.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>V případě, že odběrateli zanikne či se změní  právní titul  užívání  objektů či zařízení, do  kterých  je teplo dodáváno (změna vlastnictví, zánik nájmu a pod.), je tento povinen tuto skutečnost do dvou dnů sdělit dodavateli a pokud je to možné, informovat ho o možnosti této změny v  potřebném  časovém předstihu.  Pokud nedojde  k dohodě  s novým  subjektem o převodu práv a  povinností z této smlouvy na tento nový subjekt do dne oznámené změny, či pokud odběratel  výše uvedené skutečnosti neoznámí dodavateli, je dodavatel oprávněn v souladu s předcházejícím odstavcem od této smlouvy jednostranně odstoupit.</w:t>
      </w:r>
    </w:p>
    <w:p>
      <w:pPr>
        <w:pStyle w:val="Normal"/>
        <w:widowControl w:val="false"/>
        <w:jc w:val="both"/>
        <w:rPr/>
      </w:pPr>
      <w:r>
        <w:rPr>
          <w:sz w:val="24"/>
        </w:rPr>
        <w:t>Dnem  oznámení změny  bez uskutečnění  převodu práv a povinností  z  této  smlouvy  na  nový  subjekt  do dvou  dnů je dodavatel povinen dodávky tepla přeruš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VI</w:t>
      </w:r>
      <w:r>
        <w:rPr>
          <w:sz w:val="24"/>
        </w:rPr>
        <w:br/>
      </w:r>
      <w:r>
        <w:rPr>
          <w:b/>
          <w:sz w:val="24"/>
          <w:u w:val="single"/>
        </w:rPr>
        <w:t xml:space="preserve"> Reklama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b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Odběratel je  povinen  závady ,  poruchy   či  nedostatečné  dodávky   tepla   reklamovat bez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bytečného odkladu po  jejich zjištění, a  to v době jejich trvání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>2. Dodavatel neodpovídá za závady, poruchy a nedostatky v dodávce tepla  způsobené   zařízením odběratele nebo zásahy do systému  odběratelem či třetími osobami bez souhlasu dodavatele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3. Dodavatel je povinen na reklamaci neprodleně reagovat a v případě oprávněné reklamace           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odkladně zahájit  práce na odstranění závady či poruchy. Náklady s výše uvedenými závadami a poruchami až do vyřešení odpovědnosti nese dodavatel. V případě prokázání odpovědnosti odběratele za tyto závady a poruchy budou tyto náklady odběrateli přefakturován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l. VII.</w:t>
        <w:br/>
        <w:t>Závěrečná ustanovení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Smlouva se uzavírá na dobu neurčitou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Smlouva  nabývá  platnosti  dnem  podpisu  oběma  smluvními stranami s účinností od :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…………………………………………</w:t>
      </w:r>
      <w:r>
        <w:rPr>
          <w:b/>
          <w:sz w:val="24"/>
        </w:rPr>
        <w:t>1.1.2025</w:t>
      </w:r>
      <w:r>
        <w:rPr>
          <w:sz w:val="24"/>
        </w:rPr>
        <w:t xml:space="preserve">………………………………………………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Pokud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jde k  zániku smlouvy před ukončením účtovacího období, bude konečné vyúčtování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kutečné  dodávky  provedeno   do  15  dnů  po  ukončení měsíce,  ve  kterém došlo k ukončení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běru, pokud se smluvní strany nedohodnou jina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 Tato smlouva  může být  měněna jen  na základě  dohody smluvních  stran  formou písemného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datku  s  výjimkou případů uvedených v této smlouvě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Nedílnou  součástí  této smlouvy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íloha č.1. - Obchodní a technické podmínky dodávky tepla</w:t>
        <w:br/>
        <w:t xml:space="preserve">     Příloha č.2. - Přihláška  k  odběru tepla</w:t>
        <w:br/>
        <w:t xml:space="preserve">     Příloha č.3. - Odběrový diagram</w:t>
        <w:br/>
        <w:t xml:space="preserve">     Příloha č.4. - Dohoda o  ceně, cenové  a platební  podmínky včetně vykalkulované ceny tepla.</w:t>
        <w:br/>
        <w:t xml:space="preserve">     Příloha č.5  - Protokol technického zařízení odběrného místa</w:t>
        <w:br/>
        <w:t xml:space="preserve">     Příloha č.6  - Doklad  o právním titulu  ohledně objektů do kterých je teplo dodáváno (Výpis z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</w:t>
      </w:r>
      <w:r>
        <w:rPr>
          <w:sz w:val="24"/>
        </w:rPr>
        <w:t>katastru  nemovitostí, nájemní smlouva a svolení vlastníka nemovitosti  apod.)</w:t>
      </w:r>
    </w:p>
    <w:p>
      <w:pPr>
        <w:pStyle w:val="Normal"/>
        <w:widowControl w:val="false"/>
        <w:ind w:left="1276" w:hanging="1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íloha č.7 - U podnikatelských subjektů  doklad o oprávnění k podnikání  ( živnostenský list,</w:t>
      </w:r>
    </w:p>
    <w:p>
      <w:pPr>
        <w:pStyle w:val="Normal"/>
        <w:widowControl w:val="false"/>
        <w:ind w:left="1276" w:hanging="1276"/>
        <w:rPr>
          <w:color w:val="FF0000"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výpis z OR a pod.)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 Karlových Varech                                                     V Karlových Varech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ne…………………….                                                d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Odběratel:                                                                      Dodavatel: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                       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Vladimír PROCHÁZKA</dc:creator>
  <dc:description/>
  <cp:keywords/>
  <dc:language>en-US</dc:language>
  <cp:lastModifiedBy>Andrea Vrchotová</cp:lastModifiedBy>
  <cp:lastPrinted>2023-06-28T10:48:00Z</cp:lastPrinted>
  <dcterms:modified xsi:type="dcterms:W3CDTF">2024-12-18T09:21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