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aurátorské zámě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1 So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ew York" w:hAnsi="New York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0:00Z</dcterms:created>
  <dc:creator>nejedly</dc:creator>
  <dc:description/>
  <cp:keywords/>
  <dc:language>en-US</dc:language>
  <cp:lastModifiedBy>Dan</cp:lastModifiedBy>
  <cp:lastPrinted>2009-06-12T08:51:00Z</cp:lastPrinted>
  <dcterms:modified xsi:type="dcterms:W3CDTF">2024-12-18T08:20:00Z</dcterms:modified>
  <cp:revision>2</cp:revision>
  <dc:subject/>
  <dc:title>Dokumentace restaurování, která tvoří přílohu žádosti o povolení k restaurování kulturních památek</dc:title>
</cp:coreProperties>
</file>