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8 RS/2024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RI OKNA a.s.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Regionální prodejce :</w:t>
            </w:r>
          </w:p>
          <w:p>
            <w:pPr>
              <w:pStyle w:val="Normal"/>
              <w:rPr/>
            </w:pPr>
            <w:r>
              <w:rPr/>
              <w:t>OKNA SVITAVY CZ, s.r.o.</w:t>
            </w:r>
          </w:p>
          <w:p>
            <w:pPr>
              <w:pStyle w:val="Normal"/>
              <w:rPr/>
            </w:pPr>
            <w:r>
              <w:rPr/>
              <w:t xml:space="preserve">T.G.Masaryka 55/18  </w:t>
            </w:r>
          </w:p>
          <w:p>
            <w:pPr>
              <w:pStyle w:val="Normal"/>
              <w:rPr/>
            </w:pPr>
            <w:r>
              <w:rPr/>
              <w:t>568 02 Svita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Cs/>
              </w:rPr>
              <w:instrText xml:space="preserve"> FORMTEXT </w:instrTex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separate"/>
            </w:r>
            <w:r>
              <w:rPr>
                <w:bCs/>
                <w:u w:val="dotted"/>
              </w:rPr>
              <w:t>12.12.2024</w: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IČO 05600219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DIČ CZ056002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4_1836438269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1836438269"/>
            <w:bookmarkStart w:id="1" w:name="__Fieldmark__4_18364382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 31. 5. 20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jednáváme u Vás zhotovení hliníkových hlavních vstupních dveří a vedlejších plastových dveří na základě nabídky č. OXA24107 a OX24318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Cena plnění nesmí být vyšší než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5.000</w:t>
            </w:r>
            <w:r>
              <w:rPr/>
            </w:r>
            <w:r>
              <w:rPr/>
              <w:fldChar w:fldCharType="end"/>
            </w:r>
            <w:r>
              <w:rPr/>
              <w:t>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/8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Objednal:  </w:t>
            </w:r>
            <w:r>
              <w:fldChar w:fldCharType="begin">
                <w:ffData>
                  <w:name w:val="__Fieldmark__9_1836438269"/>
                  <w:enabled/>
                  <w:ddList>
                    <w:result w:val="3"/>
                    <w:listEntry w:val="Mgr. Alice Štrajtová Štefková"/>
                    <w:listEntry w:val="Ing. Michal Richter"/>
                    <w:listEntry w:val="Ondřej Náhlík"/>
                    <w:listEntry w:val="Mgr. Lubomír Brix"/>
                    <w:listEntry w:val="Petr Bár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836438269"/>
            <w:bookmarkStart w:id="3" w:name="__Fieldmark__9_18364382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tel.: x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1836438269"/>
                  <w:enabled/>
                  <w:ddList>
                    <w:result w:val="0"/>
                    <w:listEntry w:val="Mgr. Alice Štrajtová Štefkov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836438269"/>
            <w:bookmarkStart w:id="5" w:name="__Fieldmark__10_18364382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Věcně odsouhlasil: </w:t>
            </w:r>
            <w:r>
              <w:fldChar w:fldCharType="begin">
                <w:ffData>
                  <w:name w:val="__Fieldmark__11_1836438269"/>
                  <w:enabled/>
                  <w:ddList>
                    <w:result w:val="2"/>
                    <w:listEntry w:val="Mgr. Lubomír Brix"/>
                    <w:listEntry w:val="Mgr. Alice Štrajtová Štefková"/>
                    <w:listEntry w:val="Ing. Michal Richter"/>
                    <w:listEntry w:val="Ondřej Náhlí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Rozbalovací4"/>
            <w:bookmarkStart w:id="7" w:name="__Fieldmark__11_1836438269"/>
            <w:bookmarkStart w:id="8" w:name="__Fieldmark__11_1836438269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702 229 656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. 12.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4-12-12T12:04:00Z</cp:lastPrinted>
  <dcterms:modified xsi:type="dcterms:W3CDTF">2024-12-17T09:49:00Z</dcterms:modified>
  <cp:revision>40</cp:revision>
  <dc:subject/>
  <dc:title/>
</cp:coreProperties>
</file>