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4/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Martin Tuláček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Nová Ves nad Nisou 12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 xml:space="preserve">PSČ 468 27 Nová Ves nad Nisou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  069 14 21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 xml:space="preserve">registrace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kontaktní osoba: Martin Tuláče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mobil: 736 651 61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  <w:t>e-mail: martin.tulacek@seznam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dvou čerpadel výměnou, vše dle CN, ze dne 11.12.2024, nab. č. nab240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březen - duben 2025 /dle klimatických podmínek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jímka na zálivku, AVA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150.810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 31.670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182.480  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jednostoosmdesátdvatisícečtyřistaosmdesátkorunčeských,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Objednavatel prohlašuje, že </w:t>
      </w:r>
      <w:r>
        <w:rPr>
          <w:rFonts w:cs="Arial" w:ascii="Arial" w:hAnsi="Arial"/>
          <w:b/>
          <w:bCs/>
          <w:color w:val="C00000"/>
        </w:rPr>
        <w:t>opravovaný objekt je 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režim přenesené daňové povinnosti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17. 12. 2024                                       </w:t>
        <w:tab/>
        <w:t xml:space="preserve">V Nové Vs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Martin Tuláček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1:00Z</dcterms:created>
  <dc:creator>Pavlína Reichelová</dc:creator>
  <dc:description/>
  <cp:keywords/>
  <dc:language>en-US</dc:language>
  <cp:lastModifiedBy>Krausová Jitka, Bc.</cp:lastModifiedBy>
  <cp:lastPrinted>2024-07-02T07:22:00Z</cp:lastPrinted>
  <dcterms:modified xsi:type="dcterms:W3CDTF">2024-12-18T07:51:00Z</dcterms:modified>
  <cp:revision>2</cp:revision>
  <dc:subject/>
  <dc:title>SMĚRNICE</dc:title>
</cp:coreProperties>
</file>