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Martin Tuláček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ová Ves nad Nisou 12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8 27 Nová Ves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  069 14 21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registrac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kontaktní osoba: Martin Tuláč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mobil: 736 651 6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e-mail: martin.tulacek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dvou čerpadel výměnou, vše dle CN, ze dne 11.12.2024, nab. č. nab240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leden - duben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PP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81.19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7.050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98.240  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osmtisícdvěstěčtyřicetkorunčeských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7. 12. 2024                                      </w:t>
        <w:tab/>
        <w:t xml:space="preserve">V Nové Vs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Martin Tuláče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4:00Z</dcterms:created>
  <dc:creator>Pavlína Reichelová</dc:creator>
  <dc:description/>
  <cp:keywords/>
  <dc:language>en-US</dc:language>
  <cp:lastModifiedBy>Krausová Jitka, Bc.</cp:lastModifiedBy>
  <cp:lastPrinted>2024-07-02T07:22:00Z</cp:lastPrinted>
  <dcterms:modified xsi:type="dcterms:W3CDTF">2024-12-18T07:44:00Z</dcterms:modified>
  <cp:revision>2</cp:revision>
  <dc:subject/>
  <dc:title>SMĚRNICE</dc:title>
</cp:coreProperties>
</file>