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kupní smlouv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nast s.r.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e sídlem: </w:t>
        <w:tab/>
        <w:t>J. A. Komenského 258, Pečky, 289 1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Č: </w:t>
        <w:tab/>
        <w:tab/>
        <w:t>27243397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ab/>
        <w:t>DIČ:</w:t>
        <w:tab/>
        <w:tab/>
        <w:t>CZ27243397</w:t>
        <w:tab/>
        <w:t xml:space="preserve">            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Zastoupený: </w:t>
      </w:r>
      <w:r>
        <w:rPr>
          <w:rFonts w:cs="Calibri" w:ascii="Calibri" w:hAnsi="Calibri"/>
          <w:b/>
        </w:rPr>
        <w:t xml:space="preserve"> Milanem Staňkem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se  sídlem:       </w:t>
      </w:r>
      <w:r>
        <w:rPr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>
          <w:rFonts w:eastAsia="Times New Roman"/>
        </w:rPr>
        <w:t xml:space="preserve">             </w:t>
      </w:r>
      <w:r>
        <w:rPr/>
        <w:t>IČ:                  75019485</w:t>
        <w:br/>
        <w:t xml:space="preserve">             Zastoupená:  </w:t>
      </w:r>
      <w:r>
        <w:rPr>
          <w:b/>
          <w:bCs/>
        </w:rPr>
        <w:t>Mgr. Michaelou Štálovou, ředitelkou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dávající a Kupující dále také společně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a každý samostatn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ind w:left="567" w:hanging="0"/>
        <w:jc w:val="both"/>
        <w:rPr/>
      </w:pPr>
      <w:r>
        <w:rPr/>
        <w:t xml:space="preserve">Prodávající se zavazuje dodat kupujícímu </w:t>
      </w:r>
      <w:del w:id="0" w:author="Karla Macáková" w:date="2024-12-06T14:14:00Z">
        <w:r>
          <w:rPr/>
          <w:delText>sestavu</w:delText>
        </w:r>
      </w:del>
      <w:r>
        <w:rPr/>
        <w:t xml:space="preserve"> pylonov</w:t>
      </w:r>
      <w:ins w:id="1" w:author="Karla Macáková" w:date="2024-12-06T14:14:00Z">
        <w:r>
          <w:rPr/>
          <w:t>ou</w:t>
        </w:r>
      </w:ins>
      <w:del w:id="2" w:author="Karla Macáková" w:date="2024-12-06T14:14:00Z">
        <w:r>
          <w:rPr/>
          <w:delText>é</w:delText>
        </w:r>
      </w:del>
      <w:r>
        <w:rPr/>
        <w:t xml:space="preserve"> tabul</w:t>
      </w:r>
      <w:ins w:id="3" w:author="Karla Macáková" w:date="2024-12-06T14:14:00Z">
        <w:r>
          <w:rPr/>
          <w:t>i</w:t>
        </w:r>
      </w:ins>
      <w:del w:id="4" w:author="Karla Macáková" w:date="2024-12-06T14:14:00Z">
        <w:r>
          <w:rPr/>
          <w:delText>e</w:delText>
        </w:r>
      </w:del>
      <w:r>
        <w:rPr/>
        <w:t xml:space="preserve"> s lampovým   projektorem , stávající se z těchto částí:</w:t>
      </w:r>
    </w:p>
    <w:p>
      <w:pPr>
        <w:pStyle w:val="Normlnweb"/>
        <w:spacing w:before="0" w:after="0"/>
        <w:ind w:left="567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Třídílná keramická tabule TRIPTYCH 200 x120 cm (bílá)                                                  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Tabule s odolným keramickým magnetickým povrchem vhodné pro náročné školní prostředí. Polička pro odkládání kříd a fixů k tabulím na pylonu 200 cm.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Cena za k</w:t>
      </w:r>
      <w:del w:id="5" w:author="Karla Macáková" w:date="2024-12-06T14:15:00Z">
        <w:r>
          <w:rPr/>
          <w:delText>l</w:delText>
        </w:r>
      </w:del>
      <w:r>
        <w:rPr/>
        <w:t>us   21.882,85 Kč vč,. DPH</w:t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Pylony 290 cm 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Poly Vision e3 s manuálním pylonovým posunem s možností nastavení výšky zdvihu,.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Cena za kus 13.504,- Kč vč. DPH</w:t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Repro 2 x 30 W</w:t>
      </w:r>
    </w:p>
    <w:p>
      <w:pPr>
        <w:pStyle w:val="Normlnweb"/>
        <w:spacing w:before="0" w:after="0"/>
        <w:ind w:left="927" w:hanging="0"/>
        <w:jc w:val="both"/>
        <w:rPr>
          <w:caps/>
        </w:rPr>
      </w:pPr>
      <w:r>
        <w:rPr/>
        <w:t>Genius SP-HF 1800 A – Reproduktory aktivní, 2.0 o výko</w:t>
      </w:r>
      <w:del w:id="6" w:author="Karla Macáková" w:date="2024-12-06T14:06:00Z">
        <w:r>
          <w:rPr/>
          <w:delText>l</w:delText>
        </w:r>
      </w:del>
      <w:r>
        <w:rPr/>
        <w:t>nu 60 W, frekvenční rozsah od 20 do 20000Hz, 3 pásmové, AUX, RCA (cinch) + nástěnné držáky</w:t>
      </w:r>
    </w:p>
    <w:p>
      <w:pPr>
        <w:pStyle w:val="Normlnweb"/>
        <w:spacing w:before="0" w:after="0"/>
        <w:ind w:left="927" w:hanging="0"/>
        <w:jc w:val="both"/>
        <w:rPr>
          <w:caps/>
        </w:rPr>
      </w:pPr>
      <w:r>
        <w:rPr>
          <w:caps/>
        </w:rPr>
        <w:t xml:space="preserve">2.0 </w:t>
      </w:r>
    </w:p>
    <w:p>
      <w:pPr>
        <w:pStyle w:val="Normlnweb"/>
        <w:spacing w:before="0" w:after="0"/>
        <w:ind w:left="927" w:hanging="0"/>
        <w:jc w:val="both"/>
        <w:rPr>
          <w:caps/>
        </w:rPr>
      </w:pPr>
      <w:r>
        <w:rPr>
          <w:caps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Interaktivní projektor Epson 695 wi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Svítivost: 3.500 Ansi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Maximální rozlišení: 1820x800 px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Poměr stran: 16:10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Technologie 3 LCD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Životnost lampy: 5.000 hodin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Ovládání perem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Cena za kus 39.930,- Kč vč. DPH</w:t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Dotyková jednotka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Jednotka pro ovládání projektoru prstem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Cena za kus: 6.050,- Kč vč. DPH</w:t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Držák projektoru – universální rameno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Cena za kus 6.897,- Kč vč. DPH</w:t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Montáž, lištování, doprava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Zaškolení obsluhy</w:t>
      </w:r>
    </w:p>
    <w:p>
      <w:pPr>
        <w:pStyle w:val="Normlnweb"/>
        <w:spacing w:before="0" w:after="0"/>
        <w:ind w:left="927" w:hanging="0"/>
        <w:jc w:val="both"/>
        <w:rPr/>
      </w:pPr>
      <w:r>
        <w:rPr/>
        <w:t>Cena za kus 9.680,- vč. DPH</w:t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spacing w:before="0" w:after="0"/>
        <w:ind w:left="927" w:hanging="0"/>
        <w:jc w:val="both"/>
        <w:rPr/>
      </w:pPr>
      <w:r>
        <w:rPr/>
      </w:r>
    </w:p>
    <w:p>
      <w:pPr>
        <w:pStyle w:val="Normlnweb"/>
        <w:spacing w:before="0" w:after="0"/>
        <w:ind w:left="20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/>
        <w:t>Smluvní strany se dohodly, že kupní cena za zboží činí:</w:t>
      </w:r>
    </w:p>
    <w:p>
      <w:pPr>
        <w:pStyle w:val="Normlnweb"/>
        <w:spacing w:before="0" w:after="0"/>
        <w:ind w:left="20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83645,- Kč bez DPH + 17567,- DPH tj. celkem 101210,45 Kč včetně DPH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20" w:hanging="0"/>
        <w:jc w:val="both"/>
        <w:rPr>
          <w:ins w:id="7" w:author="Karla Macáková" w:date="2024-12-06T14:22:00Z"/>
        </w:rPr>
      </w:pPr>
      <w:r>
        <w:rPr/>
        <w:t>Prodávající vystaví  dvě faktury a to na částky:</w:t>
      </w:r>
    </w:p>
    <w:p>
      <w:pPr>
        <w:pStyle w:val="Normlnweb"/>
        <w:spacing w:before="0" w:after="0"/>
        <w:ind w:left="720" w:hanging="0"/>
        <w:jc w:val="both"/>
        <w:rPr>
          <w:ins w:id="9" w:author="Karla Macáková" w:date="2024-12-06T14:22:00Z"/>
        </w:rPr>
      </w:pPr>
      <w:ins w:id="8" w:author="Karla Macáková" w:date="2024-12-06T14:22:00Z">
        <w:r>
          <w:rPr/>
          <w:t>39930,- vč. DPH – Interaktivní projektor a</w:t>
        </w:r>
      </w:ins>
    </w:p>
    <w:p>
      <w:pPr>
        <w:pStyle w:val="Normlnweb"/>
        <w:spacing w:before="0" w:after="0"/>
        <w:ind w:left="720" w:hanging="0"/>
        <w:jc w:val="both"/>
        <w:rPr>
          <w:ins w:id="11" w:author="Karla Macáková" w:date="2024-12-06T14:24:00Z"/>
        </w:rPr>
      </w:pPr>
      <w:ins w:id="10" w:author="Karla Macáková" w:date="2024-12-06T14:22:00Z">
        <w:r>
          <w:rPr/>
          <w:t>61280,45 vč. DPH – ostatní komponenty</w:t>
        </w:r>
      </w:ins>
    </w:p>
    <w:p>
      <w:pPr>
        <w:pStyle w:val="Normlnweb"/>
        <w:spacing w:before="0" w:after="0"/>
        <w:ind w:left="720" w:hanging="0"/>
        <w:jc w:val="both"/>
        <w:rPr>
          <w:ins w:id="13" w:author="Karla Macáková" w:date="2024-12-06T14:24:00Z"/>
        </w:rPr>
      </w:pPr>
      <w:ins w:id="12" w:author="Karla Macáková" w:date="2024-12-06T14:24:00Z">
        <w:r>
          <w:rPr/>
        </w:r>
      </w:ins>
    </w:p>
    <w:p>
      <w:pPr>
        <w:pStyle w:val="Normlnweb"/>
        <w:spacing w:before="0" w:after="0"/>
        <w:ind w:left="720" w:hanging="0"/>
        <w:jc w:val="center"/>
        <w:rPr>
          <w:b/>
          <w:b/>
          <w:bCs/>
          <w:ins w:id="15" w:author="Karla Macáková" w:date="2024-12-06T14:24:00Z"/>
        </w:rPr>
      </w:pPr>
      <w:ins w:id="14" w:author="Karla Macáková" w:date="2024-12-06T14:24:00Z">
        <w:r>
          <w:rPr>
            <w:b/>
            <w:bCs/>
          </w:rPr>
          <w:t>III.</w:t>
        </w:r>
      </w:ins>
    </w:p>
    <w:p>
      <w:pPr>
        <w:pStyle w:val="Normlnweb"/>
        <w:numPr>
          <w:ilvl w:val="0"/>
          <w:numId w:val="0"/>
        </w:numPr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del w:id="18" w:author="Karla Macáková" w:date="2024-12-06T14:07:00Z"/>
        </w:rPr>
      </w:pPr>
      <w:del w:id="16" w:author="Karla Macáková" w:date="2024-12-06T14:07:00Z">
        <w:r>
          <w:rPr>
            <w:rFonts w:eastAsia="Times New Roman"/>
          </w:rPr>
          <w:delText xml:space="preserve"> </w:delText>
        </w:r>
      </w:del>
      <w:del w:id="17" w:author="Karla Macáková" w:date="2024-12-06T14:07:00Z">
        <w:r>
          <w:rPr/>
          <w:delText xml:space="preserve">39.930,- Kč včetněDPH – Interaktivní projektor </w:delText>
        </w:r>
      </w:del>
    </w:p>
    <w:p>
      <w:pPr>
        <w:pStyle w:val="Normlnweb"/>
        <w:spacing w:before="0" w:after="0"/>
        <w:ind w:left="360" w:hanging="0"/>
        <w:rPr>
          <w:rFonts w:eastAsia="Times New Roman"/>
          <w:del w:id="20" w:author="Karla Macáková" w:date="2024-12-06T14:07:00Z"/>
        </w:rPr>
      </w:pPr>
      <w:del w:id="19" w:author="Karla Macáková" w:date="2024-12-06T14:07:00Z">
        <w:r>
          <w:rPr>
            <w:rFonts w:eastAsia="Times New Roman"/>
          </w:rPr>
          <w:delText xml:space="preserve">      </w:delText>
        </w:r>
      </w:del>
    </w:p>
    <w:p>
      <w:pPr>
        <w:pStyle w:val="Normal"/>
        <w:spacing w:lineRule="auto" w:line="240" w:before="0" w:after="120"/>
        <w:jc w:val="center"/>
        <w:rPr>
          <w:del w:id="22" w:author="Karla Macáková" w:date="2024-12-06T14:07:00Z"/>
        </w:rPr>
      </w:pPr>
      <w:del w:id="21" w:author="Karla Macáková" w:date="2024-12-06T14:07:00Z">
        <w:r>
          <w:rPr>
            <w:rFonts w:cs="Times New Roman" w:ascii="Times New Roman" w:hAnsi="Times New Roman"/>
            <w:b/>
            <w:sz w:val="24"/>
            <w:szCs w:val="24"/>
          </w:rPr>
          <w:delText>III.</w:delText>
        </w:r>
      </w:del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Termín dodání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ins w:id="26" w:author="Karla Macáková" w:date="2024-12-06T14:09:00Z"/>
        </w:rPr>
      </w:pPr>
      <w:r>
        <w:rPr/>
        <w:t>Prodávající dodá zboží kupujícímu</w:t>
      </w:r>
      <w:ins w:id="23" w:author="Karla Macáková" w:date="2024-12-06T14:09:00Z">
        <w:r>
          <w:rPr/>
          <w:t xml:space="preserve"> nejpozději </w:t>
        </w:r>
      </w:ins>
      <w:r>
        <w:rPr/>
        <w:t xml:space="preserve"> do 31.1</w:t>
      </w:r>
      <w:del w:id="24" w:author="Karla Macáková" w:date="2024-12-06T14:09:00Z">
        <w:r>
          <w:rPr/>
          <w:delText>2</w:delText>
        </w:r>
      </w:del>
      <w:r>
        <w:rPr/>
        <w:t>.202</w:t>
      </w:r>
      <w:ins w:id="25" w:author="Karla Macáková" w:date="2024-12-06T14:09:00Z">
        <w:r>
          <w:rPr/>
          <w:t>5.</w:t>
        </w:r>
      </w:ins>
    </w:p>
    <w:p>
      <w:pPr>
        <w:pStyle w:val="Normlnweb"/>
        <w:numPr>
          <w:ilvl w:val="0"/>
          <w:numId w:val="0"/>
        </w:numPr>
        <w:spacing w:before="0" w:after="0"/>
        <w:ind w:left="720" w:hanging="0"/>
        <w:jc w:val="both"/>
        <w:rPr/>
      </w:pPr>
      <w:del w:id="27" w:author="Karla Macáková" w:date="2024-12-06T14:09:00Z">
        <w:r>
          <w:rPr/>
          <w:delText>4.</w:delText>
        </w:r>
      </w:del>
    </w:p>
    <w:p>
      <w:pPr>
        <w:pStyle w:val="Normlnweb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ins w:id="28" w:author="Karla Macáková" w:date="2024-12-06T14:09:00Z"/>
        </w:rPr>
      </w:pPr>
      <w:r>
        <w:rPr/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Odstavecseseznamem"/>
        <w:spacing w:before="0" w:after="0"/>
        <w:contextualSpacing w:val="false"/>
        <w:jc w:val="both"/>
        <w:rPr>
          <w:b w:val="false"/>
          <w:b w:val="false"/>
          <w:bCs w:val="false"/>
          <w:ins w:id="30" w:author="Karla Macáková" w:date="2024-12-06T14:09:00Z"/>
        </w:rPr>
      </w:pPr>
      <w:ins w:id="29" w:author="Karla Macáková" w:date="2024-12-06T14:09:00Z">
        <w:r>
          <w:rPr>
            <w:b w:val="false"/>
            <w:bCs w:val="false"/>
          </w:rPr>
        </w:r>
      </w:ins>
    </w:p>
    <w:p>
      <w:pPr>
        <w:pStyle w:val="Normlnweb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ind w:left="567" w:hanging="0"/>
        <w:jc w:val="both"/>
        <w:rPr/>
      </w:pPr>
      <w:r>
        <w:rPr/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  <w:br/>
        <w:t>Smluvní poku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kud kupující nedodrží termín platby faktur, vystaví mu prodávající penále ve výši 0,05% z ceny faktury za každý den prodlen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údajů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 V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tnost smlouv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Pečkách  dne 6.12.2024                                                                     V Jičíně dne 6.12.20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 Staněk                                                                                            </w:t>
      </w:r>
      <w:del w:id="31" w:author="Karla Macáková" w:date="2024-12-06T14:1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dnatel            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5:00Z</dcterms:created>
  <dc:creator>AK01</dc:creator>
  <dc:description/>
  <cp:keywords/>
  <dc:language>en-US</dc:language>
  <cp:lastModifiedBy>Dana Portyšová</cp:lastModifiedBy>
  <cp:lastPrinted>2024-12-06T14:25:00Z</cp:lastPrinted>
  <dcterms:modified xsi:type="dcterms:W3CDTF">2024-12-18T07:25:00Z</dcterms:modified>
  <cp:revision>2</cp:revision>
  <dc:subject/>
  <dc:title/>
</cp:coreProperties>
</file>