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astoupená: 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Objednatel  : ( název organizace, ičo, mail, kontaktní telefon ) 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ÁKLADNÍ ŠKOLA RAKOVSKÉHO V PRAZE 12</w:t>
        <w:br/>
        <w:t>Rakovského 3136/1, Praha 4 – Modřany 143 00</w:t>
        <w:br/>
        <w:t>IČ : 61386782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30.1.2025 – 4.2. 2025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čet mládeže/dospělých 32/3</w:t>
      </w:r>
      <w:r>
        <w:rPr>
          <w:rFonts w:cs="Arial" w:ascii="Verdana" w:hAnsi="Verdana"/>
          <w:i/>
          <w:iCs/>
          <w:sz w:val="18"/>
          <w:szCs w:val="18"/>
        </w:rPr>
        <w:t xml:space="preserve">   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emě: </w:t>
      </w:r>
      <w:r>
        <w:rPr>
          <w:rFonts w:cs="Arial" w:ascii="Verdana" w:hAnsi="Verdana"/>
          <w:b/>
          <w:i/>
          <w:iCs/>
          <w:sz w:val="18"/>
          <w:szCs w:val="18"/>
        </w:rPr>
        <w:t>Rakousko</w:t>
      </w:r>
      <w:r>
        <w:rPr>
          <w:rFonts w:cs="Arial" w:ascii="Verdana" w:hAnsi="Verdana"/>
          <w:i/>
          <w:iCs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na: 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31 studentů(r.2005 a mladší) - 9600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Kč/os.</w:t>
      </w:r>
      <w:r>
        <w:rPr>
          <w:rFonts w:cs="Arial" w:ascii="Verdana" w:hAnsi="Verdana"/>
          <w:b/>
          <w:i/>
          <w:iCs/>
          <w:sz w:val="18"/>
          <w:szCs w:val="18"/>
        </w:rPr>
        <w:t>, 1 student(r.1999-2004) – 10100 Kč/os, 1 dospělý za studentskou cenu – 9600 Kč/os, 2 dospělí na 11 žáků zdarm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  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lužby našeho delegáta v místě –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základní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/rozšířené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Ubytování - název a počet lůžek popř. pokojů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36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, počet nocí 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4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trava : bez stravy/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polopenze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/plná penze (zahájení )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30.1.2025 - večeř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opravu – do místa pobytu, zpět i v místě na programy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Místo a čas přistavení: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Parkoviště Jordana Jovkova, Praha 12, 8:30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, počet osob do busu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3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Místa zdarma – vždy 1 dospělý na 11 osob zdarma a každý dospělý doprovod za studentskou cen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Další služby - -Skipasy 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4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denní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základní</w:t>
      </w:r>
      <w:r>
        <w:rPr>
          <w:rFonts w:cs="Arial" w:ascii="Verdana" w:hAnsi="Verdana"/>
          <w:bCs/>
          <w:i/>
          <w:iCs/>
          <w:sz w:val="18"/>
          <w:szCs w:val="18"/>
        </w:rPr>
        <w:t>/rozšířený skipas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Naši instruktoři na programy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NE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Zapůjčení sportovního materiálu v místě - lyže, snowboardy, vodácký materiál na turistiku popř. rafting, ferraty, Kostka koloběžky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NE</w:t>
      </w:r>
    </w:p>
    <w:p>
      <w:pPr>
        <w:pStyle w:val="TextBody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ále nabízíme naše komplexní cestovní pojištění –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insurance.php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3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 ……………..                                                          Dne ………………..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iCs/>
          <w:sz w:val="20"/>
        </w:rPr>
        <w:t>Jaroslav Mottl                                                                    Objednatel :</w:t>
      </w:r>
      <w:r>
        <w:rPr>
          <w:rFonts w:cs="Arial" w:ascii="Arial" w:hAnsi="Arial"/>
          <w:sz w:val="20"/>
        </w:rPr>
        <w:t xml:space="preserve">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tiveguide.cz/insurance.php" TargetMode="External"/><Relationship Id="rId3" Type="http://schemas.openxmlformats.org/officeDocument/2006/relationships/hyperlink" Target="https://www.activeguide.cz/contact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9:00Z</dcterms:created>
  <dc:creator>Jaroslav Mottl</dc:creator>
  <dc:description/>
  <dc:language>en-US</dc:language>
  <cp:lastModifiedBy>Lenka Králová</cp:lastModifiedBy>
  <cp:lastPrinted>2024-12-12T09:00:00Z</cp:lastPrinted>
  <dcterms:modified xsi:type="dcterms:W3CDTF">2024-12-17T14:39:00Z</dcterms:modified>
  <cp:revision>3</cp:revision>
  <dc:subject/>
  <dc:title>SMLOUVA O ORGANIZAČNÍM ZAJIŠTĚNÍ LYŽAŘSKÉHO KURZU</dc:title>
</cp:coreProperties>
</file>