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4/13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ab/>
        <w:t xml:space="preserve">Název firmy: </w:t>
      </w:r>
      <w:bookmarkStart w:id="0" w:name="_Hlk184633567"/>
      <w:r>
        <w:rPr>
          <w:rFonts w:cs="Arial" w:ascii="Arial" w:hAnsi="Arial"/>
        </w:rPr>
        <w:t>CMS – Conclusive Method of Solution, s.r.o.</w:t>
      </w:r>
      <w:bookmarkEnd w:id="0"/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írové náměstí 19</w:t>
        <w:tab/>
        <w:t xml:space="preserve">adresa: </w:t>
      </w:r>
      <w:bookmarkStart w:id="1" w:name="_Hlk184633704"/>
      <w:r>
        <w:rPr>
          <w:rFonts w:cs="Arial" w:ascii="Arial" w:hAnsi="Arial"/>
        </w:rPr>
        <w:t>U Přehrady 2085/65, Jablonec n. N.</w:t>
      </w:r>
      <w:bookmarkEnd w:id="1"/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SČ 466 01</w:t>
        <w:tab/>
        <w:t>PSČ 466 04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>IČO: 00262340</w:t>
        <w:tab/>
      </w:r>
      <w:bookmarkStart w:id="2" w:name="_Hlk184633743"/>
      <w:r>
        <w:rPr>
          <w:rFonts w:cs="Arial" w:ascii="Arial" w:hAnsi="Arial"/>
        </w:rPr>
        <w:t>IČO: 25424700</w:t>
      </w:r>
      <w:bookmarkEnd w:id="2"/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>DIČ: CZ25424700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298200287/0100</w:t>
        <w:tab/>
        <w:t>kontaktní osoba: p. Pavel Latislav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>tel.: 777 799 348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smlouvy zastoupené: Mgr. Pavel Kozák</w:t>
        <w:tab/>
        <w:t>e-mail: latislav@cms-security.cz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>kontaktní osoba: Jana Jodas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.: 483 357 301, 724 687 833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: jodasova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Předmětem rámcové smlouvy je </w:t>
      </w:r>
      <w:bookmarkStart w:id="3" w:name="_Hlk184633530"/>
      <w:r>
        <w:rPr>
          <w:rFonts w:cs="Arial" w:ascii="Arial" w:hAnsi="Arial"/>
        </w:rPr>
        <w:t xml:space="preserve">pohotovostní a asistenční služba v souvislosti s protipožárním systémem (EPS) pro objekty Palackého 63/4423 a Palackého 65/4424 v Jablonci nad Nisou </w:t>
      </w:r>
      <w:bookmarkEnd w:id="3"/>
      <w:r>
        <w:rPr>
          <w:rFonts w:cs="Arial" w:ascii="Arial" w:hAnsi="Arial"/>
        </w:rPr>
        <w:t>dle cenové nabídky ze dne 5. 12. 2024, která tvoří nedílnou přílohu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)</w:t>
        <w:tab/>
        <w:t>Práce budou prováděny i ve spolupráci s Hasičským záchranným systémem a v důsledku spuštění EP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plnění/dodá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09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rámcová smlouva se uzavírá na dobu určitou, a to do </w:t>
      </w:r>
      <w:r>
        <w:rPr>
          <w:rFonts w:cs="Arial" w:ascii="Arial" w:hAnsi="Arial"/>
          <w:b/>
          <w:bCs/>
        </w:rPr>
        <w:t>31.12.2025</w:t>
      </w:r>
      <w:r>
        <w:rPr>
          <w:rFonts w:cs="Arial" w:ascii="Arial" w:hAnsi="Arial"/>
        </w:rPr>
        <w:t xml:space="preserve"> nebo do vyčerpání celkové ceny plnění dle čl. III odst.1 této smlouvy, podle toho, která z těchto skutečností nastane dříve.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Cena za předmět plnění nepřesáhne v součtu 100.000 Kč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Cena za předmět plnění bude hrazena průběžně na základě vystavených faktu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color w:val="000000"/>
        </w:rPr>
        <w:t xml:space="preserve">Při 14denní splatnosti, (tj. minimální splatnost faktury), musí být faktura doručena na podatelnu MMJN Jablonec n. N. nejpozději do 3 dnů od data vystavení.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faktuře je nutné uvést úplné číslo smlouvy a jméno kontaktní osob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napsat do faktury DIČ objednatele, jinak mu bude faktura vrácena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e platných právních předpisů, zejména zák. č. 89/2012 Sb., občanský zákoní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 Vztahy dle této smlouvy se řídí zák. č. 89/2012 Sb., občanský zákoník.</w:t>
      </w:r>
    </w:p>
    <w:p>
      <w:pPr>
        <w:pStyle w:val="Normal"/>
        <w:ind w:left="705" w:hanging="705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)</w:t>
        <w:tab/>
        <w:t>Tuto smlouvu lze měnit či doplňovat pouze písemnými dodatky podepsanými oběma stranami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)</w:t>
        <w:tab/>
        <w:t>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4) </w:t>
        <w:tab/>
        <w:t>Objednatel prohlašuje, že předmětné objekty jsou používány k ekonomické činnosti a ve smyslu informace GFŘ a MFČR ze dne 9. 11. 2011 bude pro výše uvedenou dodávku aplikován režim přenesené daňové povinnosti podle § 92a zákona o DPH. Dodavatel je povinen vystavit za podmínek uvedených v zákoně doklad s náležitostmi dle § 92a odst. 2 zákona o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12. 12. 2024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i/>
          <w:iCs/>
        </w:rPr>
        <w:t>…</w:t>
      </w:r>
      <w:r>
        <w:rPr>
          <w:rFonts w:cs="Arial" w:ascii="Arial" w:hAnsi="Arial"/>
          <w:i/>
          <w:iCs/>
        </w:rPr>
        <w:t xml:space="preserve">..…………………………….…         </w:t>
      </w:r>
      <w:r>
        <w:rPr>
          <w:rFonts w:cs="Arial" w:ascii="Arial" w:hAnsi="Arial"/>
          <w:iCs/>
        </w:rPr>
        <w:t xml:space="preserve">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ab/>
        <w:t xml:space="preserve">   Pavel Latisla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 xml:space="preserve">           </w:t>
        <w:tab/>
        <w:t xml:space="preserve">           jednatel společnos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</w:rPr>
        <w:t>Jana Jodas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věřená vedením OSB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2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b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23:00Z</dcterms:created>
  <dc:creator>Pavlína Reichelová</dc:creator>
  <dc:description/>
  <cp:keywords/>
  <dc:language>en-US</dc:language>
  <cp:lastModifiedBy>Krausová Jitka, Bc.</cp:lastModifiedBy>
  <cp:lastPrinted>2023-01-04T07:30:00Z</cp:lastPrinted>
  <dcterms:modified xsi:type="dcterms:W3CDTF">2024-12-16T06:23:00Z</dcterms:modified>
  <cp:revision>2</cp:revision>
  <dc:subject/>
  <dc:title>SMĚRNICE</dc:title>
</cp:coreProperties>
</file>