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right="1283" w:hanging="288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Dodatek č. 1 ke Smlouvě o dílo ze dne 26.6.20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right="1283" w:hanging="2880"/>
        <w:rPr/>
      </w:pPr>
      <w:r>
        <w:rPr>
          <w:bCs/>
        </w:rPr>
        <w:t xml:space="preserve">                                    </w:t>
      </w:r>
      <w:r>
        <w:rPr>
          <w:bCs/>
        </w:rPr>
        <w:t>Č.j. objednatele 229990/2017-OSM</w:t>
      </w:r>
    </w:p>
    <w:p>
      <w:pPr>
        <w:pStyle w:val="Normal"/>
        <w:ind w:right="1283" w:hanging="0"/>
        <w:jc w:val="center"/>
        <w:rPr>
          <w:bCs/>
        </w:rPr>
      </w:pPr>
      <w:r>
        <w:rPr>
          <w:bCs/>
        </w:rPr>
        <w:t>Č.j. zhotovitele 06/2017</w:t>
      </w:r>
    </w:p>
    <w:p>
      <w:pPr>
        <w:pStyle w:val="Normal"/>
        <w:ind w:right="1283" w:hanging="0"/>
        <w:rPr>
          <w:bCs/>
        </w:rPr>
      </w:pPr>
      <w:r>
        <w:rPr>
          <w:bCs/>
        </w:rPr>
      </w:r>
    </w:p>
    <w:p>
      <w:pPr>
        <w:pStyle w:val="Zkladntext2"/>
        <w:ind w:right="1283" w:hanging="0"/>
        <w:rPr/>
      </w:pPr>
      <w:r>
        <w:rPr/>
        <w:t>uzavřený dle ustanovení § 2586 a násl. zákona  č. 89/2012 Sb., občanský zákoník, ve znění pozdějších předpisů</w:t>
      </w:r>
    </w:p>
    <w:p>
      <w:pPr>
        <w:pStyle w:val="Normal"/>
        <w:ind w:right="1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 </w:t>
      </w:r>
    </w:p>
    <w:p>
      <w:pPr>
        <w:pStyle w:val="Heading1"/>
        <w:ind w:right="1283" w:hanging="0"/>
        <w:rPr/>
      </w:pPr>
      <w:r>
        <w:rPr/>
        <w:t>Smluvní strany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Objednatel</w:t>
        <w:tab/>
        <w:t>:</w:t>
        <w:tab/>
        <w:t xml:space="preserve">ČESKÁ REPUBLIKA - Ministerstvo zahraničních věcí      </w:t>
      </w:r>
      <w:r>
        <w:rPr/>
        <w:t xml:space="preserve">   </w:t>
      </w:r>
      <w:r>
        <w:rPr>
          <w:b/>
        </w:rPr>
        <w:t xml:space="preserve">           </w:t>
      </w:r>
    </w:p>
    <w:p>
      <w:pPr>
        <w:pStyle w:val="Normal"/>
        <w:ind w:left="1416" w:firstLine="708"/>
        <w:jc w:val="both"/>
        <w:rPr/>
      </w:pPr>
      <w:r>
        <w:rPr/>
        <w:t xml:space="preserve">se sídlem Praha 1, Loretánské nám. 101/5, PSČ 118 00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zastoupená  Ing. Petrem Kyslíkem,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</w:t>
      </w:r>
      <w:r>
        <w:rPr/>
        <w:t>ředitelem Odboru správy majetku MZV Č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bankovní spojení:  Česká národní banka Praha</w:t>
      </w:r>
    </w:p>
    <w:p>
      <w:pPr>
        <w:pStyle w:val="Normal"/>
        <w:jc w:val="both"/>
        <w:rPr/>
      </w:pPr>
      <w:r>
        <w:rPr/>
        <w:tab/>
        <w:tab/>
        <w:tab/>
        <w:t xml:space="preserve">číslo účtu: 916-17228-001/0710                                                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rPr/>
      </w:pPr>
      <w:r>
        <w:rPr/>
        <w:tab/>
        <w:tab/>
        <w:tab/>
        <w:t xml:space="preserve">IČ:   457 69 851             </w:t>
      </w:r>
    </w:p>
    <w:p>
      <w:pPr>
        <w:pStyle w:val="Normal"/>
        <w:ind w:right="1283" w:hanging="0"/>
        <w:rPr/>
      </w:pPr>
      <w:r>
        <w:rPr/>
        <w:t xml:space="preserve">                          </w:t>
      </w:r>
      <w:r>
        <w:rPr/>
        <w:tab/>
        <w:t>DIČ: CZ 45769851</w:t>
        <w:tab/>
        <w:tab/>
        <w:t xml:space="preserve"> </w:t>
      </w:r>
    </w:p>
    <w:p>
      <w:pPr>
        <w:pStyle w:val="Normal"/>
        <w:jc w:val="both"/>
        <w:rPr/>
      </w:pPr>
      <w:r>
        <w:rPr/>
        <w:t>Za objednatele jsou k jednání a podepisování jeho jménem oprávněny tyto osoby:</w:t>
      </w:r>
    </w:p>
    <w:p>
      <w:pPr>
        <w:pStyle w:val="Normal"/>
        <w:ind w:right="1283" w:hanging="0"/>
        <w:jc w:val="both"/>
        <w:rPr/>
      </w:pPr>
      <w:r>
        <w:rPr/>
        <w:t>a) ve věcech uzavírání smluv a jejich změn: Ing. Petr Kyslík, ředitel Odboru správy majetku MZV Č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360" w:leader="none"/>
        </w:tabs>
        <w:ind w:left="4320" w:right="1474" w:hanging="4320"/>
        <w:jc w:val="both"/>
        <w:rPr>
          <w:b/>
          <w:b/>
        </w:rPr>
      </w:pPr>
      <w:r>
        <w:rPr/>
        <w:t>b) ve věcech technických: Ing. Jan Malý, pracovník OSM MZV  ČR</w:t>
      </w:r>
    </w:p>
    <w:p>
      <w:pPr>
        <w:pStyle w:val="Normal"/>
        <w:ind w:right="1283" w:hanging="0"/>
        <w:jc w:val="both"/>
        <w:rPr/>
      </w:pPr>
      <w:r>
        <w:rPr/>
        <w:t>c) ve věcech realizace: Ing. Jan Malý, pracovník OSM MZV ČR</w:t>
      </w:r>
    </w:p>
    <w:p>
      <w:pPr>
        <w:pStyle w:val="Normal"/>
        <w:ind w:right="1283" w:hanging="0"/>
        <w:jc w:val="both"/>
        <w:rPr/>
      </w:pPr>
      <w:r>
        <w:rPr/>
        <w:t>d) technický dozor: Ing. Jan Malý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left="2160" w:right="1283" w:hanging="2160"/>
        <w:jc w:val="both"/>
        <w:rPr/>
      </w:pPr>
      <w:r>
        <w:rPr>
          <w:b/>
        </w:rPr>
        <w:t>2. Zhotovitel:</w:t>
      </w:r>
      <w:r>
        <w:rPr/>
        <w:t xml:space="preserve">     </w:t>
        <w:tab/>
      </w:r>
      <w:r>
        <w:rPr>
          <w:b/>
        </w:rPr>
        <w:t xml:space="preserve">AmanTop s.r.o. </w:t>
      </w:r>
    </w:p>
    <w:p>
      <w:pPr>
        <w:pStyle w:val="Normal"/>
        <w:ind w:left="2160" w:right="1283" w:hanging="21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Vilímovská 1484/28, 160 00 Praha 6</w:t>
      </w:r>
      <w:r>
        <w:rPr>
          <w:b/>
          <w:i/>
        </w:rPr>
        <w:t xml:space="preserve"> </w:t>
      </w:r>
    </w:p>
    <w:p>
      <w:pPr>
        <w:pStyle w:val="Normal"/>
        <w:ind w:left="2160" w:right="1283" w:hanging="2160"/>
        <w:jc w:val="both"/>
        <w:rPr/>
      </w:pPr>
      <w:r>
        <w:rPr>
          <w:i/>
        </w:rPr>
        <w:t xml:space="preserve">                                   </w:t>
      </w:r>
      <w:r>
        <w:rPr/>
        <w:t xml:space="preserve">zápis v Obchodním rejstříku u Městského soudu v Praze, v oddíle C,  vložka č. 190250. </w:t>
      </w:r>
    </w:p>
    <w:p>
      <w:pPr>
        <w:pStyle w:val="Normal"/>
        <w:ind w:left="2124" w:right="1283" w:hanging="0"/>
        <w:jc w:val="both"/>
        <w:rPr/>
      </w:pPr>
      <w:r>
        <w:rPr/>
      </w:r>
    </w:p>
    <w:p>
      <w:pPr>
        <w:pStyle w:val="Normal"/>
        <w:ind w:left="2124" w:right="1283" w:hanging="0"/>
        <w:jc w:val="both"/>
        <w:rPr>
          <w:b/>
          <w:b/>
          <w:i/>
          <w:i/>
        </w:rPr>
      </w:pPr>
      <w:r>
        <w:rPr/>
        <w:t>zastoupený Ing. Richardem Valouškem, jednatelem</w:t>
      </w:r>
    </w:p>
    <w:p>
      <w:pPr>
        <w:pStyle w:val="Normal"/>
        <w:ind w:left="1440" w:right="1283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right="1283" w:hanging="2160"/>
        <w:jc w:val="both"/>
        <w:rPr/>
      </w:pPr>
      <w:r>
        <w:rPr/>
        <w:tab/>
        <w:t xml:space="preserve">                       bankovní spojení:  Fio banka, a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right="1283" w:hanging="2160"/>
        <w:rPr/>
      </w:pPr>
      <w:r>
        <w:rPr/>
        <w:tab/>
        <w:tab/>
        <w:t xml:space="preserve">           číslo účtu:  2800239545/2010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right="1283" w:hanging="2160"/>
        <w:rPr/>
      </w:pPr>
      <w:r>
        <w:rPr/>
        <w:tab/>
        <w:tab/>
        <w:tab/>
        <w:t xml:space="preserve">IČ:   24224022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right="1283" w:hanging="2160"/>
        <w:jc w:val="both"/>
        <w:rPr/>
      </w:pPr>
      <w:r>
        <w:rPr/>
        <w:tab/>
        <w:tab/>
        <w:t xml:space="preserve">      </w:t>
        <w:tab/>
        <w:t>DIČ:</w:t>
      </w:r>
      <w:r>
        <w:rPr>
          <w:b/>
        </w:rPr>
        <w:t xml:space="preserve">  CZ 24224022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  <w:t>Za zhotovitele jsou  k jednání a podepisování jeho jménem oprávněny tyto osoby:</w:t>
      </w:r>
    </w:p>
    <w:p>
      <w:pPr>
        <w:pStyle w:val="Normal"/>
        <w:ind w:right="1283" w:hanging="0"/>
        <w:jc w:val="both"/>
        <w:rPr/>
      </w:pPr>
      <w:r>
        <w:rPr/>
        <w:t xml:space="preserve">a) ve věcech smluvních:      Ing. Richard Valoušek, tel. 777935927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right="1283" w:hanging="4320"/>
        <w:jc w:val="both"/>
        <w:rPr>
          <w:b/>
          <w:b/>
        </w:rPr>
      </w:pPr>
      <w:r>
        <w:rPr/>
        <w:t xml:space="preserve">b) ve věcech technických:   Ing. Richard Valoušek, tel. 777935927    </w:t>
        <w:tab/>
        <w:tab/>
      </w:r>
    </w:p>
    <w:p>
      <w:pPr>
        <w:pStyle w:val="Normal"/>
        <w:ind w:right="1283" w:hanging="0"/>
        <w:jc w:val="both"/>
        <w:rPr/>
      </w:pPr>
      <w:r>
        <w:rPr/>
        <w:t>c) zástupce na stavbě:          Luboš Hrazdír, tel. 60765120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  <w:b/>
        </w:rPr>
        <w:t xml:space="preserve">                  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I.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  <w:b/>
        </w:rPr>
        <w:t xml:space="preserve">    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Předmět dodatku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cs="Times New Roman CE obyčejné;Times New Roman" w:ascii="Times New Roman CE obyčejné;Times New Roman" w:hAnsi="Times New Roman CE obyčejné;Times New Roman"/>
          <w:b/>
        </w:rPr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Předmětem tohoto dodatku jsou následující změny: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 xml:space="preserve">1. Mění se článek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 xml:space="preserve">II. Předmět smlouvy </w:t>
      </w:r>
      <w:r>
        <w:rPr>
          <w:rFonts w:cs="Times New Roman CE obyčejné;Times New Roman" w:ascii="Times New Roman CE obyčejné;Times New Roman" w:hAnsi="Times New Roman CE obyčejné;Times New Roman"/>
        </w:rPr>
        <w:t>odst. 2:</w:t>
      </w:r>
    </w:p>
    <w:p>
      <w:pPr>
        <w:pStyle w:val="Normal"/>
        <w:ind w:left="720" w:hanging="0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Předmět smlouvy se na základě Potvrzení změny č. 1 rozšiřuje o provedení těchto prací:</w:t>
      </w:r>
    </w:p>
    <w:p>
      <w:pPr>
        <w:pStyle w:val="Normal"/>
        <w:rPr/>
      </w:pPr>
      <w:r>
        <w:rPr/>
        <w:t>Vypuštění otopné soustavy – 700 l</w:t>
      </w:r>
    </w:p>
    <w:p>
      <w:pPr>
        <w:pStyle w:val="Normal"/>
        <w:rPr/>
      </w:pPr>
      <w:r>
        <w:rPr/>
        <w:t>Vypláchnutí otopné soustavy s přípravkem Q 800</w:t>
      </w:r>
    </w:p>
    <w:p>
      <w:pPr>
        <w:pStyle w:val="Normal"/>
        <w:rPr/>
      </w:pPr>
      <w:r>
        <w:rPr/>
        <w:t>Demineralizační filtr s náhradní náplní</w:t>
      </w:r>
    </w:p>
    <w:p>
      <w:pPr>
        <w:pStyle w:val="Normal"/>
        <w:rPr/>
      </w:pPr>
      <w:r>
        <w:rPr/>
        <w:t>Demineralizace plnící vody</w:t>
      </w:r>
    </w:p>
    <w:p>
      <w:pPr>
        <w:pStyle w:val="Normal"/>
        <w:rPr/>
      </w:pPr>
      <w:r>
        <w:rPr/>
        <w:t>Inhibitor Q 100 – viz rozbor napouštěcí a topné vody – 7 l</w:t>
      </w:r>
    </w:p>
    <w:p>
      <w:pPr>
        <w:pStyle w:val="Normal"/>
        <w:rPr/>
      </w:pPr>
      <w:r>
        <w:rPr/>
        <w:t>Oprava omítek – 5 m2</w:t>
      </w:r>
    </w:p>
    <w:p>
      <w:pPr>
        <w:pStyle w:val="Normal"/>
        <w:rPr/>
      </w:pPr>
      <w:r>
        <w:rPr/>
        <w:t>Výmalba – bílá barva – 6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 xml:space="preserve">2. Mění se čl.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IV. Doba plnění</w:t>
      </w:r>
      <w:r>
        <w:rPr>
          <w:rFonts w:cs="Times New Roman CE obyčejné;Times New Roman" w:ascii="Times New Roman CE obyčejné;Times New Roman" w:hAnsi="Times New Roman CE obyčejné;Times New Roman"/>
        </w:rPr>
        <w:t xml:space="preserve"> odst. 1:</w:t>
      </w:r>
    </w:p>
    <w:p>
      <w:pPr>
        <w:pStyle w:val="Normal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>Zhotovitel se zavazuje celé dílo provést, dokončit a předat v těchto termínech: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         </w:t>
      </w:r>
      <w:r>
        <w:rPr>
          <w:rFonts w:cs="Times New Roman CE obyčejné;Times New Roman" w:ascii="Times New Roman CE obyčejné;Times New Roman" w:hAnsi="Times New Roman CE obyčejné;Times New Roman"/>
        </w:rPr>
        <w:t>zahájení lhůty výstavby:      11.7.2017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         </w:t>
      </w:r>
      <w:r>
        <w:rPr>
          <w:rFonts w:cs="Times New Roman CE obyčejné;Times New Roman" w:ascii="Times New Roman CE obyčejné;Times New Roman" w:hAnsi="Times New Roman CE obyčejné;Times New Roman"/>
        </w:rPr>
        <w:t>dokončení lhůty výstavby:  30.9.2017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 xml:space="preserve">3. Mění se článek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 xml:space="preserve">V. Cena díla </w:t>
      </w:r>
      <w:r>
        <w:rPr>
          <w:rFonts w:cs="Times New Roman CE obyčejné;Times New Roman" w:ascii="Times New Roman CE obyčejné;Times New Roman" w:hAnsi="Times New Roman CE obyčejné;Times New Roman"/>
        </w:rPr>
        <w:t>odst. 1: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Cena díla 620.000 Kč bez DPH se zvyšuje o 60.100 Kč na 680.100 Kč bez DPH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                             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</w:rPr>
        <w:t>142.821 Kč DPH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              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</w:rPr>
        <w:t>tj.            822.921  Kč s DPH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</w:t>
      </w:r>
      <w:r>
        <w:rPr>
          <w:rFonts w:cs="Times New Roman CE obyčejné;Times New Roman" w:ascii="Times New Roman CE obyčejné;Times New Roman" w:hAnsi="Times New Roman CE obyčejné;Times New Roman"/>
        </w:rPr>
        <w:t>(slovy  Kč osmsetdvacetdvatisícdevětstdvacetjedna)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Výše faktur až do výše 90% ceny díla činí 740.629 Kč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Zádržné ve výši 10% ceny díla činí              82.292 Kč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 xml:space="preserve">4. Mění se čl.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VI. Způsob úhrady ceny a platební podmínky</w:t>
      </w:r>
      <w:r>
        <w:rPr>
          <w:rFonts w:cs="Times New Roman CE obyčejné;Times New Roman" w:ascii="Times New Roman CE obyčejné;Times New Roman" w:hAnsi="Times New Roman CE obyčejné;Times New Roman"/>
        </w:rPr>
        <w:t xml:space="preserve"> odst. 4: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Původní znění: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V případě převzetí díla s vadami a nedodělky, které nebrání řádnému užívání díla, bude končená faktura konstatovat pozastavení zaplacení zádržného ve výši 10 % ceny díla (touto smlouvou stanoveno ve výši 75.020 Kč) až do jejich úplného a řádného odstranění.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Nové znění: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V případě převzetí díla s vadami a nedodělky, které nebrání řádnému užívání díla, bude končená faktura konstatovat pozastavení zaplacení zádržného ve výši 10 % ceny díla (touto smlouvou stanoveno ve výši 82.292 Kč) až do jejich úplného a řádného odstranění.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 xml:space="preserve">5. Mění se čl.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VII Bankovní záruka</w:t>
      </w:r>
      <w:r>
        <w:rPr>
          <w:rFonts w:cs="Times New Roman CE obyčejné;Times New Roman" w:ascii="Times New Roman CE obyčejné;Times New Roman" w:hAnsi="Times New Roman CE obyčejné;Times New Roman"/>
        </w:rPr>
        <w:t xml:space="preserve"> odst. 1: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Původní znění: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Zhotovitel se zavazuje doručit objednateli nejpozději do podpisu protokolu o předání a převzetí celého díla bez vad a nedodělků, bankovní záruku peněžního ústavu se sídlem či organizační složkou na území České republiky minimálně ve výši 10 % z ceny díla s plněním na první výzvu a bez námitek od vystavení po dobu záruční lhůty díla, tj. 48 měsíců od předání celého díla do doby 10 dnů od uplynutí záruční lhůty.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Nové znění:</w:t>
      </w:r>
    </w:p>
    <w:p>
      <w:pPr>
        <w:pStyle w:val="Normal"/>
        <w:jc w:val="both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>Zhotovitel se zavazuje doručit objednateli nejpozději do podpisu protokolu o předání a převzetí celého díla bez vad a nedodělků, bankovní záruku peněžního ústavu se sídlem či organizační složkou na území České republiky minimálně ve výši 10 % z ceny díla, tj. 82.292 Kč) s plněním na první výzvu a bez námitek od vystavení po dobu záruční lhůty díla, tj. 48 měsíců od předání celého díla do doby 10 dnů od uplynutí záruční lhůty.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rPr/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</w:rPr>
        <w:t xml:space="preserve">                  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II.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eastAsia="Times New Roman CE obyčejné;Times New Roman" w:cs="Times New Roman CE obyčejné;Times New Roman" w:ascii="Times New Roman CE obyčejné;Times New Roman" w:hAnsi="Times New Roman CE obyčejné;Times New Roman"/>
          <w:b/>
        </w:rPr>
        <w:t xml:space="preserve">                                       </w:t>
      </w:r>
      <w:r>
        <w:rPr>
          <w:rFonts w:cs="Times New Roman CE obyčejné;Times New Roman" w:ascii="Times New Roman CE obyčejné;Times New Roman" w:hAnsi="Times New Roman CE obyčejné;Times New Roman"/>
          <w:b/>
        </w:rPr>
        <w:t>Závěrečná ujednání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  <w:b/>
          <w:b/>
        </w:rPr>
      </w:pPr>
      <w:r>
        <w:rPr>
          <w:rFonts w:cs="Times New Roman CE obyčejné;Times New Roman" w:ascii="Times New Roman CE obyčejné;Times New Roman" w:hAnsi="Times New Roman CE obyčejné;Times New Roman"/>
          <w:b/>
        </w:rPr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1. Dodatkem nedotčená ustanovení původní smlouvy zůstávají v platnosti.</w:t>
      </w:r>
    </w:p>
    <w:p>
      <w:pPr>
        <w:pStyle w:val="Normal"/>
        <w:jc w:val="both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>2. Dodatek nabývá platnosti dnem oboustranného podpisu a účinnosti dnem uveřejnění v souladu se Zákonem č. 340/2015 Sb., o zvláštních podmínkách účinnosti některých smluv, uveřejňování těchto smluv a o registru smluv (Zákon o registru smluv), ve znění pozdějších předpisů..</w:t>
      </w:r>
    </w:p>
    <w:p>
      <w:pPr>
        <w:pStyle w:val="Normal"/>
        <w:jc w:val="both"/>
        <w:rPr/>
      </w:pPr>
      <w:r>
        <w:rPr>
          <w:rFonts w:cs="Times New Roman CE obyčejné;Times New Roman" w:ascii="Times New Roman CE obyčejné;Times New Roman" w:hAnsi="Times New Roman CE obyčejné;Times New Roman"/>
        </w:rPr>
        <w:t>3. Dodatek je vyhotoven v pěti stejnopisech, z nichž Objednatel obdrží tři vyhotovení a Zhotovitel  dvě vyhotovení.</w:t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  <w:t>4. Smluvní strany potvrzují, že tento dodatek smlouvy před jeho podpisem přečetly a s jeho obsahem souhlasí, že nebyl uzavřen v tísni ani za nápadně nevýhodných podmínek. Na důkaz toho připojují své podpisy.</w:t>
      </w:r>
    </w:p>
    <w:p>
      <w:pPr>
        <w:pStyle w:val="Normal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ind w:right="1283" w:hanging="0"/>
        <w:jc w:val="both"/>
        <w:rPr>
          <w:rFonts w:ascii="Times New Roman CE obyčejné;Times New Roman" w:hAnsi="Times New Roman CE obyčejné;Times New Roman" w:cs="Times New Roman CE obyčejné;Times New Roman"/>
        </w:rPr>
      </w:pPr>
      <w:r>
        <w:rPr>
          <w:rFonts w:cs="Times New Roman CE obyčejné;Times New Roman" w:ascii="Times New Roman CE obyčejné;Times New Roman" w:hAnsi="Times New Roman CE obyčejné;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 xml:space="preserve">V  Praze dne ..................                                            </w:t>
        <w:tab/>
        <w:t xml:space="preserve">V  Praze dne  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 xml:space="preserve">Za objednatele:                                                          </w:t>
        <w:tab/>
        <w:t xml:space="preserve">Za zhotovitele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Česká republika</w:t>
        <w:tab/>
        <w:tab/>
        <w:tab/>
        <w:tab/>
        <w:tab/>
        <w:t>AmanTop s.r.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right="1283" w:hanging="5737"/>
        <w:jc w:val="both"/>
        <w:rPr/>
      </w:pPr>
      <w:r>
        <w:rPr/>
        <w:t>- Ministerstvo zahraničních věcí</w:t>
      </w:r>
    </w:p>
    <w:p>
      <w:pPr>
        <w:pStyle w:val="Normal"/>
        <w:ind w:right="1283" w:hanging="0"/>
        <w:jc w:val="both"/>
        <w:rPr/>
      </w:pPr>
      <w:r>
        <w:rPr/>
      </w:r>
    </w:p>
    <w:p>
      <w:pPr>
        <w:pStyle w:val="Normal"/>
        <w:ind w:left="4248" w:right="1283" w:hanging="4248"/>
        <w:jc w:val="both"/>
        <w:rPr/>
      </w:pPr>
      <w:r>
        <w:rPr/>
        <w:t xml:space="preserve">Ing. Petr Kyslík                        </w:t>
        <w:tab/>
        <w:t xml:space="preserve">             Ing.Richard Valoušek            </w:t>
      </w:r>
    </w:p>
    <w:p>
      <w:pPr>
        <w:pStyle w:val="Normal"/>
        <w:ind w:right="1283" w:hanging="0"/>
        <w:jc w:val="both"/>
        <w:rPr/>
      </w:pPr>
      <w:r>
        <w:rPr/>
        <w:t>Ředitel Odboru správy majetku                                  jednatel</w:t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right="128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čejné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2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923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1:00Z</dcterms:created>
  <dc:creator>jmaly</dc:creator>
  <dc:description/>
  <cp:keywords/>
  <dc:language>en-US</dc:language>
  <cp:lastModifiedBy>jmaly</cp:lastModifiedBy>
  <dcterms:modified xsi:type="dcterms:W3CDTF">2017-07-20T08:03:00Z</dcterms:modified>
  <cp:revision>5</cp:revision>
  <dc:subject/>
  <dc:title>SMLOUVA  O  DÍLO</dc:title>
</cp:coreProperties>
</file>