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POSKYTNUTÍ FINANČNÍHO DARU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1E2D3C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1E2D3C"/>
                <w:sz w:val="19"/>
                <w:szCs w:val="19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1E2D3C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os, z.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e Dolanské 8/12, Vlaštovičky, 746 01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3986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ústavů vedeném u Krajského soudu v Ostravě, sp. zn. U 2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6y62i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8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5.000,- Kč (slovy: pě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ústav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ude poskytnut bezhotovostním převodem z účtu dárce na účet obdarovaného uvedený v článku I. této smlouvy ve lhůtě do deseti dnů ode dne uveřejnění této smlouvy v registru smluv.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20.12.2023 usnesením č. 60/6/2023.</w:t>
            </w:r>
          </w:p>
        </w:tc>
      </w:tr>
      <w:tr>
        <w:trPr>
          <w:trHeight w:val="559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815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árce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bdarovaného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5:00Z</dcterms:created>
  <dc:creator>MigotovaP</dc:creator>
  <dc:description/>
  <cp:keywords/>
  <dc:language>en-US</dc:language>
  <cp:lastModifiedBy>Starosta</cp:lastModifiedBy>
  <cp:lastPrinted>2024-03-18T18:56:00Z</cp:lastPrinted>
  <dcterms:modified xsi:type="dcterms:W3CDTF">2024-12-17T18:47:00Z</dcterms:modified>
  <cp:revision>26</cp:revision>
  <dc:subject/>
  <dc:title>STATUTÁRNÍ MĚSTO OPAVA</dc:title>
</cp:coreProperties>
</file>