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MLOUVA O POSKYTNUTÍ FINANČNÍHO DARU Z ROZPOČTU MĚSTSKÉ ČÁ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TATUTÁRNÍHO MĚSTA OPAVY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a v souladu s ustanovením § 2055 a násl. zákona č. 89/2012 Sb., občanský zákoník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r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Vlaštovič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sídlem Okružní 21/3, Vlaštovičky, 746 01 Opa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xxxxxxxxxxxxxxxxxx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zarm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dárce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arov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svaz včelařů, z.s., základní organizace Stěboři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ěbořice 28, 747 51 Stěbořice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6787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vedeném Městským soudem v Praze, sp.zn. L 4235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ate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bdarovaný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8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árce se touto smlouvou zavazuje poskytnout obdarovanému finanční dar ve výši 3.000,- Kč (slovy: tři tisíce korun českých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arovaný tento dar přijímá a zavazuje se jej použít na činnost spolku.</w:t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692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bude poskytnut bezhotovostním převodem z účtu dárce na účet obdarovaného uvedený v článku I. této smlouvy ve lhůtě do deseti dnů ode dne uveřejnění této smlouvy v registru smluv.</w:t>
            </w:r>
          </w:p>
        </w:tc>
      </w:tr>
      <w:tr>
        <w:trPr>
          <w:trHeight w:val="366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byla sepsána podle pravé a svobodné vůle obou smluvních stran, je určitá a srozumitelná, nebyla uzavřena v tísni či za nápadně nevýhodných podmínek, na důkaz čehož obě smluvní strany připojují své podpisy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je sepsána ve dvou stejnopisech s platností originálu, z nichž jedno vyhotovení obdrží dárce a druhé obdarovaný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-li obdarovaný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louva byla schválena Zastupitelstvem městské části Vlaštovičky statutárního města Opavy dne 20.12.2023 usnesením č. 60/6/2023.</w:t>
            </w:r>
          </w:p>
          <w:p>
            <w:pPr>
              <w:pStyle w:val="TextBody"/>
              <w:spacing w:before="12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35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V Opavě dne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</w:tc>
      </w:tr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dárce: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xxxxxxxxxxxxxxxxxxxxx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ské část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obdarovaného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xxxxxxxxxxxxxxxxxxxxx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sed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xxxxxxxxxxxxxxxxxxxxxx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38:00Z</dcterms:created>
  <dc:creator>MigotovaP</dc:creator>
  <dc:description/>
  <cp:keywords/>
  <dc:language>en-US</dc:language>
  <cp:lastModifiedBy>Starosta</cp:lastModifiedBy>
  <cp:lastPrinted>2024-03-18T18:57:00Z</cp:lastPrinted>
  <dcterms:modified xsi:type="dcterms:W3CDTF">2024-12-17T18:45:00Z</dcterms:modified>
  <cp:revision>27</cp:revision>
  <dc:subject/>
  <dc:title>STATUTÁRNÍ MĚSTO OPAVA</dc:title>
</cp:coreProperties>
</file>