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ES 451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íže psaného dne, měsíce a roku uzavírají a podpisem již uzavřeli dle ust. § 88 zákona č. 183/2006 Sb. o územním plánování a stavebním řádu (stavební zákon) v platném znění a dle přílohy č. 13 vyhl. č. 50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rnošice</w:t>
      </w:r>
    </w:p>
    <w:p>
      <w:pPr>
        <w:pStyle w:val="Normal"/>
        <w:ind w:right="72" w:hanging="0"/>
        <w:rPr/>
      </w:pPr>
      <w:r>
        <w:rPr/>
        <w:t>IČ 00241121</w:t>
      </w:r>
    </w:p>
    <w:p>
      <w:pPr>
        <w:pStyle w:val="Normal"/>
        <w:ind w:right="72" w:hanging="0"/>
        <w:rPr/>
      </w:pPr>
      <w:r>
        <w:rPr/>
        <w:t>se sídlem Černošice, Riegrova 1209</w:t>
      </w:r>
    </w:p>
    <w:p>
      <w:pPr>
        <w:pStyle w:val="Normal"/>
        <w:ind w:right="72" w:hanging="0"/>
        <w:rPr/>
      </w:pPr>
      <w:r>
        <w:rPr/>
        <w:t>č. účtu 9021-388063349/0800</w:t>
      </w:r>
    </w:p>
    <w:p>
      <w:pPr>
        <w:pStyle w:val="Normal"/>
        <w:ind w:right="72" w:hanging="0"/>
        <w:rPr/>
      </w:pPr>
      <w:r>
        <w:rPr/>
        <w:t xml:space="preserve">zast. panem </w:t>
      </w:r>
      <w:r>
        <w:rPr>
          <w:b/>
        </w:rPr>
        <w:t xml:space="preserve">Mgr. Filipem Kořínkem, </w:t>
      </w:r>
      <w:r>
        <w:rPr/>
        <w:t xml:space="preserve">starostou </w:t>
      </w:r>
    </w:p>
    <w:p>
      <w:pPr>
        <w:pStyle w:val="Normal"/>
        <w:ind w:right="72" w:hanging="0"/>
        <w:rPr/>
      </w:pPr>
      <w:r>
        <w:rPr/>
        <w:t>na straně jedn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V Servis REAL, s.r.o.</w:t>
      </w:r>
    </w:p>
    <w:p>
      <w:pPr>
        <w:pStyle w:val="Normal"/>
        <w:ind w:right="72" w:hanging="0"/>
        <w:rPr/>
      </w:pPr>
      <w:r>
        <w:rPr/>
        <w:t>IČ 26762234</w:t>
      </w:r>
    </w:p>
    <w:p>
      <w:pPr>
        <w:pStyle w:val="Normal"/>
        <w:ind w:right="72" w:hanging="0"/>
        <w:rPr/>
      </w:pPr>
      <w:r>
        <w:rPr/>
        <w:t>sídlo Vrážská 73/10, 153 00 Praha 5 – Radotín</w:t>
      </w:r>
    </w:p>
    <w:p>
      <w:pPr>
        <w:pStyle w:val="Normal"/>
        <w:ind w:right="72" w:hanging="0"/>
        <w:rPr/>
      </w:pPr>
      <w:r>
        <w:rPr/>
        <w:t>zapsaná u Městského soudu v Praze, odd. C, vložka 92001</w:t>
      </w:r>
    </w:p>
    <w:p>
      <w:pPr>
        <w:pStyle w:val="Normal"/>
        <w:ind w:right="72" w:hanging="0"/>
        <w:rPr/>
      </w:pPr>
      <w:r>
        <w:rPr/>
        <w:t xml:space="preserve">zast. paní Ing. Helenou Koubovou, jednatelkou </w:t>
      </w:r>
    </w:p>
    <w:p>
      <w:pPr>
        <w:pStyle w:val="Normal"/>
        <w:ind w:right="72" w:hanging="0"/>
        <w:rPr/>
      </w:pPr>
      <w:r>
        <w:rPr/>
        <w:t>na straně druh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ut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lánovací smlouvu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o poskytnutí příspěvku na technickou infrastrukturu města: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  <w:t>I.</w:t>
      </w:r>
    </w:p>
    <w:p>
      <w:pPr>
        <w:pStyle w:val="Normal"/>
        <w:ind w:right="72" w:hanging="0"/>
        <w:jc w:val="both"/>
        <w:rPr/>
      </w:pPr>
      <w:r>
        <w:rPr/>
        <w:t xml:space="preserve">Konstatuje se, že společnost VV Servis REAL (dále jen „budoucí stavebník“) hodlá realizovat stavbu rodinného domu na pozemku parc.č. 2917/195 v obci a k.ú. Černošice zaps. v katastru nemovitostí vedeném Katastrálním úřadem pro Středočeský kraj, Katastrálním pracovištěm Praha-západ pro obec a k.ú. Černošice na LV XXXXX, kterou vznikne jedna nová bytová jednotka. </w:t>
      </w:r>
    </w:p>
    <w:p>
      <w:pPr>
        <w:pStyle w:val="Normal"/>
        <w:ind w:right="72" w:hanging="0"/>
        <w:jc w:val="center"/>
        <w:rPr/>
      </w:pPr>
      <w:r>
        <w:rPr/>
        <w:t>II.</w:t>
      </w:r>
    </w:p>
    <w:p>
      <w:pPr>
        <w:pStyle w:val="Normal"/>
        <w:ind w:right="72" w:hanging="0"/>
        <w:jc w:val="both"/>
        <w:rPr/>
      </w:pPr>
      <w:r>
        <w:rPr/>
        <w:t>Konstatuje se dále, že nové hlavní stavby na území Města Černošice (dále jen „Město“) zvýší náklady Města na vybudování nových staveb a zařízení veřejné technické infrastruktury - vodovodů a kanalizace ve smyslu zákona č. 274/2001 Sb. o vodovodech a kanalizacích pro veřejnou potřebu v platném znění nebo na úpravy stávající sítě vodovodů a kanalizace tak, aby nově budované stavby, včetně nově budovaných bytových jednotek ve Městě, na ni mohly být napojeny. Z tohoto důvodu Rada Města usnesením č. 2.7.1 na své 48. schůzi konané dne 13.10.2008 rozhodla, že u všech nových hlavních staveb, u kterých bude požádáno o veřejnoprávní titul k jejich provedení po 1.1.2009, bude s budoucími stavebníky – žadateli uzavřena plánovací smlouva, jíž se zaváží podílet se finančně na těchto nákladech, a to ve výši 40.000,-- Kč, slovy: čtyřicettisíc korun českých za každou novou bytovou či nebytovou jednotk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/>
        <w:t>Vzhledem k uvedeným skutečnostem zavazuje se budoucí stavebník, že převede na účet Města uvedený v záhlaví této smlouvy, variabilní symbol 6007000108, finanční částku ve výši Kč 40.000,--, slovy: čtyřicet tisíc korun českých, a to nejpozději do podání žádosti o vydání veřejnoprávního titulu opravňujícího žadatele k umístění a provedení stavby uvedené v čl. I. této smlouvy. Stavebník</w:t>
      </w:r>
      <w:r>
        <w:rPr>
          <w:rFonts w:cs="Times New Roman"/>
        </w:rPr>
        <w:t xml:space="preserve"> bere na vědomí, že město pro realizaci svých bezhotovostních plateb může používat transparentní příjmový a výdajový bankovní účet a v této souvislosti stavebník uděluje souhlas se zveřejněním názvu svého účtu; rovněž výslovně souhlasí se zveřejněním elektronického obrazu této smlouvy na webových stránkách města včetně podpisů ke smlouvě připojený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jc w:val="center"/>
        <w:rPr/>
      </w:pPr>
      <w:r>
        <w:rPr/>
        <w:t>IV.</w:t>
      </w:r>
    </w:p>
    <w:p>
      <w:pPr>
        <w:pStyle w:val="Normal"/>
        <w:ind w:right="72" w:hanging="0"/>
        <w:jc w:val="both"/>
        <w:rPr/>
      </w:pPr>
      <w:r>
        <w:rPr/>
        <w:t>Město prohlašuje a zavazuje se, že tyto finanční prostředky budou použity pouze pro účel uvedený v čl. II. této smlouvy, tj. na výstavbu a úpravy veřejné technické infrastruktury – vodovodu a kanalizac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.</w:t>
      </w:r>
    </w:p>
    <w:p>
      <w:pPr>
        <w:pStyle w:val="Normal"/>
        <w:ind w:right="72" w:hanging="0"/>
        <w:jc w:val="both"/>
        <w:rPr/>
      </w:pPr>
      <w:r>
        <w:rPr/>
        <w:t>Pokud na stavbu uvedenou v čl. I. této smlouvy nebude vydán veřejnoprávní titul k jejímu provedení, tato smlouva se od počátku ruší a částka uvedená v čl. III. se vrátí budoucímu stavebníkovi do třiceti dnů poté, kdy o toto vrácení požádá a sdělí účet, na který má být tato částka vrácena. Částka bude též vrácena držiteli veřejnoprávního titulu na provedení stavby uvedené v čl. I. této smlouvy do třiceti dnů, a to na základě žádosti, kdy tato stavba nebude realizována a zároveň veřejnoprávní titul na její provedení pozbude platnost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.</w:t>
      </w:r>
    </w:p>
    <w:p>
      <w:pPr>
        <w:pStyle w:val="Normal"/>
        <w:ind w:right="72" w:hanging="0"/>
        <w:jc w:val="both"/>
        <w:rPr/>
      </w:pPr>
      <w:r>
        <w:rPr/>
        <w:t xml:space="preserve">Budoucí stavebník bere na vědomí, že poskytnutí tohoto příspěvku se váže na realizaci stavby uvedené v čl. I. této smlouvy a že v případě změny vlastnického práva k pozemku nebo stavbě přechází práva a povinnosti založené touto smlouvou na nového vlastník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rFonts w:cs="Times New Roman"/>
        </w:rPr>
        <w:t xml:space="preserve">  </w:t>
      </w:r>
      <w:r>
        <w:rPr/>
        <w:t>VII.</w:t>
      </w:r>
    </w:p>
    <w:p>
      <w:pPr>
        <w:pStyle w:val="Normal"/>
        <w:ind w:right="72" w:hanging="0"/>
        <w:jc w:val="both"/>
        <w:rPr/>
      </w:pPr>
      <w:r>
        <w:rPr/>
        <w:t>Tato smlouva se vyhotovuje ve třech stejnopisech, z nichž si stavebník ponechá jeden a město dva stejno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II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  <w:t>Účastníci této smlouvy prohlašují výslovně, že skutečnosti v ní uvedené odpovídají pravdě. Sepsání a podepsání smlouvy je odrazem požadavku města na poskytnutí příspěvku pro účely výstavby veřejné technické infrastruktury – vodovodu a kanalizace ve Městě Černošice a dobrovolného závazku budoucího stavebníka takový příspěvek poskytnout. Tato shodná konstatování stvrzují svými podpisy připojenými pod tuto smlouvu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  <w:t>Město Černošice osvědčuje ve smyslu ust. § 41 odst. 1 zákona č. 128/2000 Sb., o obcích v platném znění, že uzavření této smlouvy bylo schváleno Radou Města Černošice na její schůzi konané dne 13.10.2008 (usnesení č. 2.7.1) a doplněno na schůzi konané dne 18.5.2009 usnesením č. 2.4.2 a rovněž schváleno na jejím 12. jednání dne 19.1.2015 (R/12/5/2015) tak, jak to vyžaduje ust. § 102 odst. 3 cit. zákona, čímž je splněna podmínka platnosti tohoto jeho majetkoprávního úkon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 …………………. dne …….……..                        V Černošicích dne ………………….</w:t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rFonts w:cs="Times New Roman"/>
        </w:rPr>
        <w:t xml:space="preserve">   </w:t>
      </w:r>
      <w:r>
        <w:rPr>
          <w:b/>
        </w:rPr>
        <w:t>VV Servis REAL, s.r.o</w:t>
      </w:r>
      <w:r>
        <w:rPr/>
        <w:t xml:space="preserve">                                          </w:t>
      </w:r>
      <w:r>
        <w:rPr>
          <w:b/>
        </w:rPr>
        <w:t>Město Č e r n o š i c e</w:t>
      </w:r>
      <w:r>
        <w:rPr/>
        <w:t>:</w:t>
        <w:tab/>
      </w:r>
    </w:p>
    <w:p>
      <w:pPr>
        <w:pStyle w:val="Normal"/>
        <w:tabs>
          <w:tab w:val="clear" w:pos="708"/>
          <w:tab w:val="left" w:pos="5247" w:leader="none"/>
        </w:tabs>
        <w:ind w:right="72" w:hanging="0"/>
        <w:jc w:val="both"/>
        <w:rPr/>
      </w:pPr>
      <w:r>
        <w:rPr>
          <w:rFonts w:cs="Times New Roman"/>
        </w:rPr>
        <w:t xml:space="preserve">     </w:t>
      </w:r>
      <w:r>
        <w:rPr/>
        <w:t>za:                                                                                za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>
          <w:rFonts w:cs="Times New Roman"/>
        </w:rPr>
        <w:t xml:space="preserve">   </w:t>
      </w:r>
      <w:r>
        <w:rPr/>
        <w:t>…………………………</w:t>
      </w:r>
      <w:r>
        <w:rPr/>
        <w:t xml:space="preserve">.….                                  </w:t>
        <w:tab/>
        <w:t>…………………………………….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Ing. Helena  K o u b o v á                                                    Mgr. Filip  K o ř í n e k   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rFonts w:cs="Times New Roman"/>
        </w:rPr>
        <w:t xml:space="preserve"> </w:t>
      </w:r>
      <w:r>
        <w:rPr/>
        <w:t xml:space="preserve">jednatel                                                                                     starosta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</w:tabs>
        <w:ind w:left="-360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3:00Z</dcterms:created>
  <dc:creator>Poulová</dc:creator>
  <dc:description/>
  <cp:keywords/>
  <dc:language>en-US</dc:language>
  <cp:lastModifiedBy>Markéta Otavová</cp:lastModifiedBy>
  <cp:lastPrinted>2016-12-02T09:36:00Z</cp:lastPrinted>
  <dcterms:modified xsi:type="dcterms:W3CDTF">2024-12-17T11:43:00Z</dcterms:modified>
  <cp:revision>3</cp:revision>
  <dc:subject/>
  <dc:title>Níže psaného dne, měsíce a roku uzavírají a podpisem  již uzavřeli dle ust</dc:title>
</cp:coreProperties>
</file>