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478/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EOVAP, spol. s 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Čechovo nábřeží 17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30 03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150492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150492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color w:val="000000"/>
                              </w:rPr>
                              <w:t>.: +420 </w:t>
                            </w:r>
                            <w:r>
                              <w:rPr>
                                <w:color w:val="000000"/>
                                <w:szCs w:val="20"/>
                                <w:shd w:fill="FFFFFF" w:val="clear"/>
                              </w:rPr>
                              <w:t>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............@geovap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7. 12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EOVAP, spol. s r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Čechovo nábřeží 179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30 03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1504924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1504924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0"/>
                          <w:shd w:fill="FFFFFF" w:val="clear"/>
                        </w:rPr>
                      </w:pPr>
                      <w:r>
                        <w:rPr/>
                        <w:t>tel</w:t>
                      </w:r>
                      <w:r>
                        <w:rPr>
                          <w:color w:val="000000"/>
                        </w:rPr>
                        <w:t>.: +420 </w:t>
                      </w:r>
                      <w:r>
                        <w:rPr>
                          <w:color w:val="000000"/>
                          <w:szCs w:val="20"/>
                          <w:shd w:fill="FFFFFF" w:val="clear"/>
                        </w:rPr>
                        <w:t>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............@geovap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7. 12.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dávku, konfiguraci a implementaci IS WebPasport - agendy Hroby a Pasport hřbitova dle zaslané CN ze dne 25.11.2024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Termíny jednotlivých aplikací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Agenda hroby, příprava provozního prostředí, Pasport hřbitova, implementace/konfigurace, migrace do 31.12.2024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férické snímkování a zpracování do 30.06.2025.</w:t>
      </w:r>
    </w:p>
    <w:p>
      <w:pPr>
        <w:pStyle w:val="Normal"/>
        <w:spacing w:before="6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Tovární 677/28, 568 02 Svitavy</w:t>
        <w:tab/>
        <w:t>Termín dodání: do 30.06.2025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: 95.000,- Kč bez DPH</w:t>
        <w:tab/>
        <w:tab/>
        <w:tab/>
        <w:t>doprava: v ceně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7. 12.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9-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7:00Z</dcterms:created>
  <dc:creator>Kamil Svoboda</dc:creator>
  <dc:description/>
  <cp:keywords/>
  <dc:language>en-US</dc:language>
  <cp:lastModifiedBy>olsanb</cp:lastModifiedBy>
  <cp:lastPrinted>2022-11-10T08:25:00Z</cp:lastPrinted>
  <dcterms:modified xsi:type="dcterms:W3CDTF">2024-12-17T06:50:00Z</dcterms:modified>
  <cp:revision>4</cp:revision>
  <dc:subject/>
  <dc:title/>
</cp:coreProperties>
</file>