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že uvedeného dne, měsíce a roku uzavřely smluvní stran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á agentura na podporu obchodu/CzechTra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Štěpánská 567/15, 120 00 Praha 2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01171, DIČ: CZ000011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 nezapsaná v obchodním rejstříku,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íž jedná: </w:t>
      </w:r>
      <w:r>
        <w:rPr>
          <w:rFonts w:cs="Arial" w:ascii="Arial" w:hAnsi="Arial"/>
          <w:b/>
          <w:sz w:val="24"/>
          <w:szCs w:val="24"/>
        </w:rPr>
        <w:t>Ing. Radomil Doležal, MBA,</w:t>
      </w:r>
      <w:r>
        <w:rPr>
          <w:rFonts w:cs="Arial" w:ascii="Arial" w:hAnsi="Arial"/>
          <w:sz w:val="24"/>
          <w:szCs w:val="24"/>
        </w:rPr>
        <w:t xml:space="preserve"> generální ředit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straně jedné (dále jen </w:t>
      </w:r>
      <w:r>
        <w:rPr>
          <w:rFonts w:cs="Arial" w:ascii="Arial" w:hAnsi="Arial"/>
          <w:b/>
          <w:sz w:val="24"/>
          <w:szCs w:val="24"/>
        </w:rPr>
        <w:t>„objednatel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1440" w:leader="none"/>
        </w:tabs>
        <w:ind w:left="1440" w:hanging="144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a</w:t>
      </w:r>
    </w:p>
    <w:p>
      <w:pPr>
        <w:pStyle w:val="Heading"/>
        <w:tabs>
          <w:tab w:val="clear" w:pos="709"/>
          <w:tab w:val="left" w:pos="1620" w:leader="none"/>
        </w:tabs>
        <w:ind w:left="1620" w:hanging="16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are Facility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Mírová 1386, 580 01 Havlíčkův B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9915460, DIČ: CZ099154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vedeném u Krajského soudu v Hradci Králové, oddíl C, vložka 471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íž jedná: </w:t>
      </w:r>
      <w:r>
        <w:rPr>
          <w:rFonts w:cs="Arial" w:ascii="Arial" w:hAnsi="Arial"/>
          <w:b/>
          <w:sz w:val="24"/>
          <w:szCs w:val="24"/>
        </w:rPr>
        <w:t>Ing. Jan Palátka</w:t>
      </w:r>
      <w:r>
        <w:rPr>
          <w:rFonts w:cs="Arial" w:ascii="Arial" w:hAnsi="Arial"/>
          <w:sz w:val="24"/>
          <w:szCs w:val="24"/>
        </w:rPr>
        <w:t>, jedn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straně druhé (dále jen </w:t>
      </w:r>
      <w:r>
        <w:rPr>
          <w:rFonts w:cs="Arial" w:ascii="Arial" w:hAnsi="Arial"/>
          <w:b/>
          <w:sz w:val="24"/>
          <w:szCs w:val="24"/>
        </w:rPr>
        <w:t xml:space="preserve">„dodavatel“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cs="Arial" w:ascii="Arial" w:hAnsi="Arial"/>
          <w:b/>
          <w:sz w:val="24"/>
          <w:szCs w:val="24"/>
        </w:rPr>
        <w:t xml:space="preserve"> „technik BOZP a PO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U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bezpečení výkonu funkce odborně způsobilé osoby v oblasti bezpečnosti a ochrany zdraví při práci (BOZP) a požární ochrany (PO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 souladu s § 1746 odst. 2 zákona č. 89/2012 Sb., občanský zákoník,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                                 </w:t>
      </w:r>
      <w:r>
        <w:rPr>
          <w:rFonts w:cs="Arial" w:ascii="Arial" w:hAnsi="Arial"/>
          <w:b/>
          <w:sz w:val="24"/>
          <w:szCs w:val="24"/>
        </w:rPr>
        <w:t>Kvalifikace dodavatel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vatel prohlašuje a svým podpisem na této smlouvě stvrzuje, že disponuje veškerými personálními, technickými a jinými předpoklady pro řádné plnění předmětu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vatel výslovně deklaruje, že je držitelem všech potřebných povolení a osvědčení, která jsou vyžadována obecně závaznými právními předpisy pro zabezpečení řádného výkonu předmětu této smlouv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se zavazuje provádět za podmínek uvedených v této smlouvě odbornou, kontrolní, metodickou a poradenskou činnost v oblasti bezpečnosti a ochrany zdraví při práci (dále jen „BOZP“) a požární ochrany (dále jen „PO“) dle zákona č. 262/2006 Sb., zákoník práce, zákona č. 309/2006 Sb., o zajištění dalších podmínek bezpečnosti a ochrany zdraví při práci, zákona č. 258/2000 Sb., o ochraně veřejného zdraví, zákona č. 133/1985 Sb., o požární ochraně, vše ve znění pozdějších předpisů, a dalších právních předpisů k zajištění BOZP a PO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drobný rozsah činnosti dodavatele je určen vnitřními předpisy objednatele, s nimiž dodavatele objednatel prokazatelně seznámil </w:t>
      </w:r>
      <w:r>
        <w:rPr>
          <w:rFonts w:cs="Arial" w:ascii="Arial" w:hAnsi="Arial"/>
          <w:sz w:val="24"/>
          <w:szCs w:val="24"/>
        </w:rPr>
        <w:t>před započetím výkonu jeho činnosti</w:t>
      </w:r>
      <w:r>
        <w:rPr>
          <w:rFonts w:cs="Arial" w:ascii="Arial" w:hAnsi="Arial"/>
          <w:bCs/>
          <w:sz w:val="24"/>
          <w:szCs w:val="24"/>
        </w:rPr>
        <w:t xml:space="preserve"> a dále Přílohou č. 1, která je nedílnou součástí této smlouv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avatel činnost podle této smlouvy vykonává osobně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davatel se zavazuje vykonávat činnost dle této smlouvy řádně a dle svých odborných znalostí a schopností. Pro případ, kdy pozbude některého z oprávnění nezbytných pro výkon jeho podnikatelské činnosti, jakož i jiných oprávnění potřebných pro řádný výkon předmětu této smlouvy, zavazuje se o této skutečnosti neprodleně informovat objednatele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smlouv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určitou do 31. 12. 2028.</w:t>
      </w: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a nabývá platnosti dnem podpisu oběma smluvními stranami. Účinnosti nabývá nejdříve dnem uveřejnění v registru smluv, avšak ne dříve než 1. 1. 2025. Před tímto datem tedy nemůže být ze smlouvy plněno.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provedení specifikovaných úkolů v oblasti BOZP a PO, uvedených v příloze 1, je stanovena dohodou smluvních stran a činí </w:t>
      </w:r>
      <w:r>
        <w:rPr>
          <w:rFonts w:cs="Arial" w:ascii="Arial" w:hAnsi="Arial"/>
          <w:b/>
          <w:sz w:val="24"/>
          <w:szCs w:val="24"/>
        </w:rPr>
        <w:t xml:space="preserve">12 000 Kč </w:t>
      </w:r>
      <w:r>
        <w:rPr>
          <w:rFonts w:cs="Arial" w:ascii="Arial" w:hAnsi="Arial"/>
          <w:sz w:val="24"/>
          <w:szCs w:val="24"/>
        </w:rPr>
        <w:t xml:space="preserve">bez DPH (slovy: dvanáct tisíc korun českých)  za rok.  </w:t>
      </w:r>
      <w:r>
        <w:rPr>
          <w:rFonts w:cs="Arial" w:ascii="Arial" w:hAnsi="Arial"/>
          <w:color w:val="000000"/>
          <w:sz w:val="24"/>
          <w:szCs w:val="24"/>
        </w:rPr>
        <w:t>Tato cena je maximální a konečná a obsahuje veškeré náklady, výdaje, materiál, dopravu, telefonní a další poplatky, poštovné, pojištění, zapůjčení pomůcek, vyhotovení záznamů z kontrol, poradenskou činnos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ladem pro úhradu smluvní ceny jsou dílčí faktury, které budou vystavovány čtvrtletně na částku ve výši 3 000 Kč bez DPH (slovy: tři tisíce korun českých)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nutá cena bude fakturována na adresu sídla objednatele. Faktura bude splatná do 14 dnů od jejího prokazatelného doručení objednateli. Faktura bude obsahovat následující náležitosti: číslo faktury, přesné označení objednatele a dodavatele, označení účtu, na který má být fakturovaná částka poukázána, datum vystavení a splatnosti, označení fakturovaného období a výčet v něm provedených činností, fakturovanou částku, podpis oprávněné osoby (razítko dodavatele). Nebude-li faktura obsahovat některou z výše uvedených náležitostí, nebo bude chybně vyúčtována cena, je objednatel oprávněn fakturu před uplynutím lhůty splatnosti vrátit dodavateli k provedení opravy s vyznačením důvodu vrácení. Dodavatel provede opravu vystavením nové faktury. V případě dodavatelem vadně vystavené faktury se objednatel nedostává do prodlení s její úhradou, a to do doby odstranění vytýkaných vad dodavatelem. Nová lhůta splatnosti opravené faktury počne běžet dnem následujícím po jejím prokazatelném doručení objednateli, a to v plné délce výše stranami ujednané splatnost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nevyplývající z výkonu funkce technika BOZP a PO nejsou zahrnuty v dohodnuté paušální ceně a budou po dohodě obou smluvních stran hrazeny zvlášť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Způsob doručování a ochrana důvěrných informac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12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eškeré informace, které se týkají předmětu této smlouvy, budou poskytovány druhé smluvní straně v písemné podobě poštou, elektronickou poštou, pokud není stanovena jejich potřeba doručení doporučeně poštou, nebo pokud se smluvní strany výslovně nedohodnou na poskytnutí informace telefonicky. V naléhavých a akutních případech budou informace sdělovány přednostně telefonicky a následně písemně potvrzen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jednatel poskytne dodavateli veškeré potřebné informace a součinnost v takovém rozsahu, aby umožnil dodavateli řádné plnění předmětu této smlouvy. Za tím účelem je dodavatel oprávněn vstupovat do všech prostor objednatele, nahlížet do vnitřních předpisů objednatele, dokumentace k objektu, dokumentace k zařízením umístěným v tomto objektu apod. Pokud v rámci plnění dle této smlouvy budou dodavateli poskytnuty informace, které obsahují osobní údaje zaměstnanců či jiné informace o činnostech objednatele, zavazuje se dodavatel zachovat mlčenlivost o těchto údajích a skutečnostech. Smluvní strany se dále zavazují, že v průběhu trvání jejich smluvního vztahu a po jeho ukončení zachovají mlčenlivost o všech důvěrných informacích druhé smluvní strany vůči třetím osobám, s výjimkou případů, kdy si tyto informace vyžádá soud nebo jiný oprávněný orgán. Povinnosti smluvních stran vyplývající z ustanovení zákona č.101/2000 Sb., o ochraně osobních údajů, ve znění pozdějších předpisů, tímto odstavcem nejsou dotčeny.  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Dodavatel nesmí v objektu objednatele pořizovat jakékoliv obrazové záznamy (fotografické, filmové, video aj.) s výjimkou případu, kdy pořízení takového záznamu bude nezbytné pro plnění závazku vyplývajícího z této smlouvy. Tuto dokumentaci bude provádět po předchozím upozornění objednatele a v přítomnosti oprávněné osoby objednatele. Takto pořízenou informaci nesmí dodavatel poskytnout třetí osobě s výjimkou případů, kdy budou záznamy vyžádány orgánem oprávněným takovou dokumentaci dle zvláštních předpisů požadov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povinen oznámit dodavateli všechny okolnosti, které zjistil při výkonu své činnosti, a které mohou mít vliv na výkon činnosti dodavatel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dnost za škodu a smluvní pokuta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vatel odpovídá za porušení povinnosti odborně způsobilé osoby stanovené právními předpisy upravujícími BOZP a PO a vnitřními předpisy objednatele, jestliž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kcionované porušení právního předpisu souvisí s nesplněním povinností dodavatele, ke kterým se zavázal v této smlouvě.</w:t>
      </w:r>
    </w:p>
    <w:p>
      <w:pPr>
        <w:pStyle w:val="Default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V případě, že dodavatel poruší jakoukoliv ze svých povinností stanovených mu touto smlouvou, a na takové porušení jej objednatel písemně upozorní se stanovením lhůty k nápravě, je dodavatel povinen ve stanovené lhůtě nápravu zjednat. Pokud dodavatel toto porušení nenapraví v dodatečné stanovené lhůtě, je povinen zaplatit objednateli smluvní pokutu ve výši 5 % z celkové roční odměny dodavatele dle této smlouvy za každou nesplněnou povinnost. </w:t>
      </w:r>
    </w:p>
    <w:p>
      <w:pPr>
        <w:pStyle w:val="Default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inností zaplatit smluvní pokutu není dotčeno právo na náhradu škody, jež se hradí v plné výši bez ohledu na výši smluvní pokuty. Zaplacením smluvní pokuty dále není dotčena povinnost dodavatele splnit závazky vyplývající z této smlouvy. </w:t>
      </w:r>
    </w:p>
    <w:p>
      <w:pPr>
        <w:pStyle w:val="Default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mluvní pokuta je splatná do 30 dnů po doručení oznámení o uložení smluvní pokuty dodavateli. Objednatel si vyhrazuje právo na určení způsobu úhrady smluvní pokuty, a to včetně formy zápočtu proti kterékoliv splatné pohledávce dodavatele. </w:t>
      </w:r>
    </w:p>
    <w:p>
      <w:pPr>
        <w:pStyle w:val="Default"/>
        <w:numPr>
          <w:ilvl w:val="0"/>
          <w:numId w:val="8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vědnost dodavatele se nevztahuje na odpovědnost, kterou mají vedoucí zaměstnanci objednatele. 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ude-li dodavateli ve stanoveném termínu proplacena faktura za prováděnou činnost ve smyslu ustanovení článku II. smlouvy, je dodavatel oprávněn vyúčtovat objednateli smluvní pokutu ve výši 0,05 % z fakturované částky za každý den prodlení. To neplatí v případě, že byla faktura dodavateli objednatelem vrácena ve smyslu ustanovení článku IV. této smlouvy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končení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ato smlouva může být ukonče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lynutím doby, na kterou byla sjednána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ou smluvních stran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m písemným uznáním některé ze smluvních stran o neschopnosti plnit své závazky; v takovém případě je druhá smluvní strana oprávněna vypovědět tuto smlouvu i bez výpovědní dob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bytím příslušných povolení nebo licencí potřebných pro výkon podnikatelské činnosti dodavatele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m pro podstatné porušení smlouv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240"/>
        <w:ind w:left="1135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ísemnou výpovědí kterékoliv ze smluvních stran, a to i bez udání důvodu s 3 měsíční výpovědní lhůtou, která počne běžet od prvého dne měsíce následujícího po prokazatelném doručení výpovědi druhé smluvní straně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i ujednaly výhradně písemnou formu ukončení této smlouvy prokazatelně doručené druhé smluvní straně na poslední známou adresu. Ukončení této smlouvy se považuje za doručené i za situace, kdy se poštovní zásilka obsahující ukončení smlouvy vrátila odesílající smluvní straně jako nedoručitelná a/nebo jestliže nebyla vyzvednuta v úložní době a/nebo bylo její přijetí adresátem odmítnuto.</w:t>
      </w:r>
    </w:p>
    <w:p>
      <w:pPr>
        <w:pStyle w:val="Odstavecseseznamem"/>
        <w:spacing w:before="0" w:after="12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V případě podstatného porušení smluvních povinností některou ze smluvních stran je druhá smluvní strana oprávněna odstoupit od této smlouvy. Odstoupení je účinné okamžikem doručení písemného oznámení o odstoupení druhé smluvní straně. V pochybnostech se považuje 5. den po odeslání za den doruč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podstatným porušením jsou následující případ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1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) Na straně dodavatele:   </w:t>
      </w:r>
    </w:p>
    <w:p>
      <w:pPr>
        <w:pStyle w:val="Normal"/>
        <w:numPr>
          <w:ilvl w:val="1"/>
          <w:numId w:val="11"/>
        </w:numPr>
        <w:spacing w:before="0" w:after="120"/>
        <w:ind w:left="143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neprovede některou z činností tak jak jsou uvedeny v článku II. Smlouvy a specifikované v příloze č. 1 či vnitřních předpisech objednatele, a to ani poté, co byl písemně upozorněn na konkrétní chybu, nedostatek, nebo závadu, a ta nebyla v určené lhůtě odstraně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Na straně objednatele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více než dva měsíce v prodlení se zaplacením faktur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m od smlouvy zaniká smlouva od počátku s výjimkou ustanovení o smluvní pokutě ve smyslu ustanovení článku VI. této smlouvy a nároku na náhradu vzniklé škod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usí být učiněno písemně a musí být prokazatelně doručeno druhé smluvní straně na poslední známou adresu. Odstoupení od smlouvy se považuje za doručené i za situace, kdy se poštovní zásilka obsahující odstoupení od smlouvy vrátila odesílající smluvní straně jako nedoručitelná a/nebo jestliže nebyla vyzvednuta v úložní době a/nebo bylo její přijetí adresátem odmítnut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 činnosti vyplývající z této smlouvy (článek II.) stanovují tyto kontaktní osob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výslovně neupravené touto smlouvou se řídí obecně závaznými právními předpisy České republi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bere na vědomí a výslovně souhlasí s tím, že objednatel je oprávněn v souvislosti se svojí zákonnou povinností uveřejnit originál podepsané smlouvy v elektronické podobě, a to bez časového omez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ékoliv změny této smlouvy mohou být provedeny pouze písemnou formou odsouhlasenou a podepsanou oběma smluvními stranami jako dodatek této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dvou stejnopisech s platností originálu. Každá ze smluvních stran obdrží po jednom vyhotovení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této smlouvy je následující příloha:</w:t>
      </w:r>
    </w:p>
    <w:p>
      <w:pPr>
        <w:pStyle w:val="Zkladntext2"/>
        <w:spacing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Příloha č. 1: Seznam prací, které zahrnuje smlouva o výkonu funkce technika </w:t>
      </w:r>
    </w:p>
    <w:p>
      <w:pPr>
        <w:pStyle w:val="Zkladntext2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BOZP a PO</w:t>
      </w:r>
      <w:r>
        <w:rPr>
          <w:rFonts w:cs="Arial" w:ascii="Arial" w:hAnsi="Arial"/>
          <w:b w:val="false"/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tuto smlouvu uzavírají dle své pravé svobodné vůle, vážně, že jsou srozuměny s jejím obsahem. Na důkaz svého bezvýhradného souhlasu s jejím zněním připojují své podpis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raze, dne                                                          V Havlíčkově Brodě, d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objednatele                                                        Za dodavatele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Radomil Doležal, MBA                                      Ing. Jan Palátka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ální ředitel</w:t>
        <w:tab/>
        <w:tab/>
        <w:tab/>
        <w:tab/>
        <w:tab/>
        <w:t xml:space="preserve">       jednatel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eská agentura na podporu obchodu/</w:t>
        <w:tab/>
        <w:tab/>
        <w:t xml:space="preserve">       Flare Facility s.r.o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chTrade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tabs>
          <w:tab w:val="clear" w:pos="283"/>
          <w:tab w:val="clear" w:pos="9242"/>
          <w:tab w:val="clear" w:pos="9298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Zkladntext2"/>
        <w:tabs>
          <w:tab w:val="clear" w:pos="283"/>
          <w:tab w:val="clear" w:pos="9242"/>
          <w:tab w:val="clear" w:pos="9298"/>
        </w:tabs>
        <w:jc w:val="both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Příloha č. 1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rací, které zahrnuje smlouva o výkonu funkce technika BOZP a PO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základní dokumentace bezpečnosti a ochrany zdraví při práci a požární ochran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í kontroly pracovišť v termínech daných obecně závaznými předpisy a vnitřní směrnicí objednatele – jednou za 12 měsíců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vání návrhů na odstranění závad z těchto preventivních kontrol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při ohlášených kontrolách prováděných orgány státní sprá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na pravidelné prověrce BOZP a PO a zpracování příslušné dokumentace z této prověrk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osnov školení zaměstnanců a tematických plánů a časových rozvrhů těchto školení a odborných příprav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ení vedoucích zaměstnanců o bezpečnosti a ochraně zdraví při práci a požární ochraně, včetně přezkoušení formou testu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příprava preventivní požární hlídky, případně preventisty požární ochran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vedení evidence pracovních úrazů a nemocí z povolání a vypracování návrhu na odškodnění těchto událostí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bjasňování příčin pracovních úrazů, jejichž důsledkem došlo ke vzniku pracovní neschopnosti delší než tři kalendářní dny, nebo jejichž následkem zaměstnanec zemřel a objasňování příčin nemocí z povolání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vedení dokumentace BOZP a PO příp. doplnění dle platné legislati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enská činnost v oblasti BOZP a PO.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spacing w:before="0" w:after="120"/>
        <w:ind w:hanging="23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859"/>
        </w:tabs>
        <w:ind w:left="859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80"/>
        </w:tabs>
        <w:ind w:left="180" w:hanging="720"/>
      </w:pPr>
    </w:lvl>
    <w:lvl w:ilvl="3">
      <w:start w:val="1"/>
      <w:numFmt w:val="decimal"/>
      <w:lvlText w:val="%1%2.%3.%4"/>
      <w:lvlJc w:val="left"/>
      <w:pPr>
        <w:tabs>
          <w:tab w:val="num" w:pos="324"/>
        </w:tabs>
        <w:ind w:left="324" w:hanging="864"/>
      </w:pPr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before="240" w:after="60"/>
      <w:jc w:val="both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3" w:leader="none"/>
        <w:tab w:val="left" w:pos="9242" w:leader="none"/>
        <w:tab w:val="left" w:pos="9298" w:leader="none"/>
      </w:tabs>
      <w:jc w:val="center"/>
    </w:pPr>
    <w:rPr>
      <w:b/>
      <w:sz w:val="28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5:00Z</dcterms:created>
  <dc:creator>Administrator</dc:creator>
  <dc:description/>
  <cp:keywords/>
  <dc:language>en-US</dc:language>
  <cp:lastModifiedBy>Kolman Sokoltová Lenka</cp:lastModifiedBy>
  <cp:lastPrinted>2020-11-02T14:02:00Z</cp:lastPrinted>
  <dcterms:modified xsi:type="dcterms:W3CDTF">2024-12-17T12:28:00Z</dcterms:modified>
  <cp:revision>4</cp:revision>
  <dc:subject/>
  <dc:title/>
</cp:coreProperties>
</file>