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děk Šmí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trova 247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24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24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7.r. -1. díl Prometheus                              4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7. r. – 2. díl Prometheus                           4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Matematika pro 7. r. – 3. díl Prometheus                           40 ks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8.r. – 1. díl Prometheus                             5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8.r. – 2. díl Prometheus                             5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tematika pro 8.r. – 3 díl Prometheus                              50 ks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9. r. ZŠ – 1. díl    Prometheus                    45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9. r. ZŠ – 2. díl   Prometheus                     45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9.r. ZŠ – 3. díl Prometheus                        45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abulky – matem-fyz. chem. Pro ZŠ                                   7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Tel a fax:  e-mail: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0:00Z</dcterms:created>
  <dc:creator>Uživatel</dc:creator>
  <dc:description/>
  <cp:keywords/>
  <dc:language>en-US</dc:language>
  <cp:lastModifiedBy>radka</cp:lastModifiedBy>
  <cp:lastPrinted>2024-06-18T10:30:00Z</cp:lastPrinted>
  <dcterms:modified xsi:type="dcterms:W3CDTF">2024-12-11T07:42:00Z</dcterms:modified>
  <cp:revision>64</cp:revision>
  <dc:subject/>
  <dc:title>V Praze 9</dc:title>
</cp:coreProperties>
</file>