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7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 smlouvě o dílo ze dne 1.8.2023 na akci pod názvem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0" w:name="_Hlk143703787"/>
      <w:r>
        <w:rPr>
          <w:rFonts w:cs="Arial" w:ascii="Arial" w:hAnsi="Arial"/>
          <w:b/>
        </w:rPr>
        <w:t>Revitalizace náměstí Trčků z Lípy ve Světlé nad Sázavou, II. etapa (úpravy ulice Pěšinky, výlezy z podzemí, zahrada u kostela sv. Václava)</w:t>
      </w:r>
      <w:bookmarkEnd w:id="0"/>
      <w:r>
        <w:rPr>
          <w:rFonts w:cs="Arial" w:ascii="Arial" w:hAnsi="Arial"/>
          <w:b/>
        </w:rPr>
        <w:t>„</w:t>
      </w:r>
    </w:p>
    <w:p>
      <w:pPr>
        <w:pStyle w:val="Header"/>
        <w:spacing w:before="0" w:after="120"/>
        <w:ind w:left="567" w:hanging="0"/>
        <w:jc w:val="center"/>
        <w:rPr>
          <w:lang w:val="cs-CZ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společně jen „smluvní strany“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: </w:t>
        <w:tab/>
        <w:tab/>
        <w:tab/>
      </w:r>
      <w:r>
        <w:rPr>
          <w:rFonts w:cs="Arial" w:ascii="Arial" w:hAnsi="Arial"/>
          <w:b/>
          <w:sz w:val="22"/>
          <w:szCs w:val="22"/>
        </w:rPr>
        <w:t>Město Světlá nad Sázav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 </w:t>
        <w:tab/>
        <w:tab/>
        <w:t>náměstí Trčků z Lípy 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Ing. František Aubrecht, starosta města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 xml:space="preserve">Jan Jelínek, tel.                    , Ing. Vladimíra Krajanská, 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/DIČ: </w:t>
        <w:tab/>
        <w:tab/>
        <w:tab/>
        <w:t>00268321/CZ002683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262152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Objednatel“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: </w:t>
        <w:tab/>
        <w:tab/>
        <w:tab/>
      </w:r>
      <w:r>
        <w:rPr>
          <w:rFonts w:cs="Arial" w:ascii="Arial" w:hAnsi="Arial"/>
          <w:b/>
          <w:sz w:val="22"/>
          <w:szCs w:val="22"/>
        </w:rPr>
        <w:t>Dlažba Vysoké Mýto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Husova 437, 566 01 Vysoké Mý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 xml:space="preserve">                                , jednatelkou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 xml:space="preserve">                                , jednatelka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: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259538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259538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86-70820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</w:t>
        <w:tab/>
        <w:t>u Krajského soudu v Hradci Králové, odd. C, vložka 170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Zhotovitel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dodatek č.7, kterým se Smlouva o dílo na akci „Revitalizace náměstí Trčků z Lípy ve Světlé nad Sázavou, II. etapa (úpravy ulice Pěšinky, výlezy z podzemí, zahrada u kostela sv. Václava)“ ze dne 1.8.2023, ve znění Dodatku č. 1 ze dne 20.9.2023, ve znění Dodatku č. 2 ze dne 16.11.2023, ve znění Dodatku č. 3 ze dne 20.12.2023, ve znění Dodatku č. 4 ze dne 6.3.2024, Dodatku č. 5 ze dne 29.5.2024 a Dodatku č. 6 ze dne 31.7.2024 mění a doplňuje takto: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120"/>
        <w:ind w:left="567" w:hanging="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  <w:t>Předmět dodatku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ředmětem tohoto dodatku je změna předmětu díla a celkové ceny díla v důsledku nutnosti provedení změn díla a dodatečných stavebních prací, jejichž potřeba vznikla v průběhu realizace díla a které jsou nezbytné pro provedení díla a odpočtu neprovedených prací (změnové listy ZL č. 13, 014, které jsou nedílnou součástí dodatku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vá nabídka zhotovitele byla zpracována v souladu s odstavcem 4.4.2.3. Článku 4 – Cena za dílo smlouvy o dílo původní veřejné zakázky, definující postup pro ocenění případných víceprací, méněprací či změn díla. Méněpráce a dodatečné stavební práce nezbytné pro provedení a dokončení původních stavebních prací zahrnuj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SO 706.1 řešena záměna původně projektantem navrženého obkladu nosných pilířů zastřešení z haklíků za obklad z lomového kamene. Změna je odsouhlasena na základě požadavku architekta návrhu. (viz. ZL 013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V rámci SO 000.1, SO 003, SO 105, SO 193, SO 202-2 , SO 202-3, SO 202-4, SO 304.1, SO 318, SO 364, SO 705, SO 706.2, SO 707, SO 804 jsou provedeny odečty neprovedených prací a dodávek (viz. ZL 0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 rámci SO 001 jsou dopočítány požadavky projektantů na geodetické zaměření stavby, zejména při osazování kamenných dílců konstrukce zastřešení a rozměření ozdobných vln před vstupy do podzemí (viz. ZL 014)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SO 105 jsou posouzeny skutečné výměry žulových ploch jednotlivých druhů dláždění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V rámci SO 202-3, SO 202-4, SO 304.1, SO 705, SO 707 je na skutečnost porovnána třída hornin zemních prací, u SO 105 je provedeno posouzení ploch (viz. ZL 0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V rámci SO 193 je po odsouhlasení dopravním inspektorátem na skutečnost uvedeno osazované dopravní značení (viz. ZL 0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V rámci SO 202-1 je na skutečnost uvedeno osazené zábradlí (viz. ZL 0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ámci SO 318 je na skutečnost uvedeno připojení vodního prvku v ulici Pěšinky na kanalizaci a provedení odvodnění zvodnělých ploch v sousedství stávající studánky (viz. ZL 0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SO 364 byla provedena dodávka a osazení vodoměrné šachty na pozemku soukromé části zahrady kostela pro umístění vypouštění vody </w:t>
      </w:r>
      <w:bookmarkStart w:id="1" w:name="_Hlk184393912"/>
      <w:r>
        <w:rPr>
          <w:rFonts w:cs="Arial" w:ascii="Arial" w:hAnsi="Arial"/>
          <w:sz w:val="22"/>
          <w:szCs w:val="22"/>
        </w:rPr>
        <w:t>(viz. ZL 014).</w:t>
      </w:r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SO 705 je dopočítáno ochranné zábradlí k vodnímu prvku (viz. ZL 0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rámci SO 706.2 je zohledněno provedení obkladu z lomového kamene nad vstupy do podzemí, pod kamennou konstrukcí zastřešení, pro ochranu zeminy před sesunutím, vše dle požadavku architekta (viz. ZL 0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SO 802 je proveden odpočet dodávky a pokládky travního koberce a jeho původní výměra je nahrazena ručním osetím trávní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SO 804 je proveden odpočet závlah v rozsah dle PD, připočteno je provedení dvou zemních zásuvek, včetně rozvodů pro napojení hadice na zavlažování (viz. ZL 014)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Z výše uvedených důvodů  se v  Článku 4. Cena za dílo   </w:t>
      </w:r>
      <w:r>
        <w:rPr>
          <w:rFonts w:cs="Arial" w:ascii="Arial" w:hAnsi="Arial"/>
          <w:b/>
          <w:bCs/>
          <w:sz w:val="22"/>
          <w:szCs w:val="22"/>
          <w:u w:val="single"/>
        </w:rPr>
        <w:t>r u š í</w:t>
      </w:r>
      <w:r>
        <w:rPr>
          <w:rFonts w:cs="Arial" w:ascii="Arial" w:hAnsi="Arial"/>
          <w:bCs/>
          <w:sz w:val="22"/>
          <w:szCs w:val="22"/>
          <w:u w:val="single"/>
        </w:rPr>
        <w:t xml:space="preserve">  stávající cena díla  uvedená v odst. 4.1. a  nahrazuje  se novou cenou  ve výši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1. Cena předmětu díla ve znění dodatku č. 6 je sjednána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Cena díla dle SOD bez DPH</w:t>
        <w:tab/>
        <w:tab/>
        <w:tab/>
        <w:tab/>
        <w:t xml:space="preserve">        25 944 138,30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1 bez DPH                                                  - 417 721,19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2 bez DPH</w:t>
        <w:tab/>
        <w:tab/>
        <w:tab/>
        <w:tab/>
        <w:tab/>
        <w:tab/>
        <w:t xml:space="preserve"> - 147 394,88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3 bez DPH</w:t>
        <w:tab/>
        <w:tab/>
        <w:tab/>
        <w:tab/>
        <w:tab/>
        <w:tab/>
        <w:t xml:space="preserve"> - 195 677,61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  <w:bookmarkStart w:id="2" w:name="_Hlk166685156"/>
      <w:r>
        <w:rPr>
          <w:rFonts w:cs="Arial" w:ascii="Arial" w:hAnsi="Arial"/>
          <w:sz w:val="22"/>
          <w:szCs w:val="22"/>
        </w:rPr>
        <w:t>Dodatek číslo 4 bez DPH</w:t>
        <w:tab/>
        <w:tab/>
        <w:tab/>
        <w:tab/>
        <w:tab/>
        <w:tab/>
        <w:t xml:space="preserve">   399 803,10 Kč</w:t>
      </w:r>
      <w:bookmarkEnd w:id="2"/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  <w:bookmarkStart w:id="3" w:name="_Hlk172738048"/>
      <w:r>
        <w:rPr>
          <w:rFonts w:cs="Arial" w:ascii="Arial" w:hAnsi="Arial"/>
          <w:sz w:val="22"/>
          <w:szCs w:val="22"/>
        </w:rPr>
        <w:t>Dodatek číslo 5 bez DPH</w:t>
        <w:tab/>
        <w:tab/>
        <w:tab/>
        <w:tab/>
        <w:tab/>
        <w:tab/>
        <w:t xml:space="preserve">     39 371,46 Kč</w:t>
      </w:r>
      <w:bookmarkEnd w:id="3"/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  <w:bookmarkStart w:id="4" w:name="_Hlk184395261"/>
      <w:r>
        <w:rPr>
          <w:rFonts w:cs="Arial" w:ascii="Arial" w:hAnsi="Arial"/>
          <w:sz w:val="22"/>
          <w:szCs w:val="22"/>
        </w:rPr>
        <w:t>Dodatek číslo 6 bez DPH</w:t>
        <w:tab/>
        <w:tab/>
        <w:tab/>
        <w:tab/>
        <w:tab/>
        <w:tab/>
        <w:t>1 099 936,00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/>
      </w:pPr>
      <w:bookmarkEnd w:id="4"/>
      <w:r>
        <w:rPr>
          <w:rFonts w:cs="Arial" w:ascii="Arial" w:hAnsi="Arial"/>
          <w:sz w:val="22"/>
          <w:szCs w:val="22"/>
        </w:rPr>
        <w:tab/>
        <w:tab/>
        <w:t xml:space="preserve">    Dodatek číslo 7 bez DPH</w:t>
        <w:tab/>
        <w:tab/>
        <w:tab/>
        <w:tab/>
        <w:tab/>
        <w:tab/>
        <w:t xml:space="preserve"> - 589 287,92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Cena celkem bez DPH</w:t>
        <w:tab/>
        <w:t xml:space="preserve">                 26 133 167,26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ovy: dvacetšest milionů jednostotřicettři tisíc jednostošedesátsedm korun českých, dvacetšest haléřů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right" w:pos="7938" w:leader="none"/>
        </w:tabs>
        <w:spacing w:lineRule="auto" w:line="244" w:before="0" w:after="0"/>
        <w:ind w:left="0" w:firstLine="85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PH  21 %                                                                        5 487 965,12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. DPH</w:t>
        <w:tab/>
        <w:t>31 621 132,38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bude účtována dle příslušné sazby dle zákona č. 235/2004 Sb., ve znění platném ke dni povinnosti přiznat daň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statní ustanovení a ujednání původní Smlouvy o dílo zůstávají nadále beze změny v platnosti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nto dodatek je vyhotoven ve čtyřech stejnopisech, z nichž zhotovitel obdrží po dvou stejnopisech, objednatel po dvou stejnopisech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tento dodatek č. 7 uzavřely na základě pravé a svobodné vůle, nikoliv v tísni ani za jinak jednostranně nevýhodných podmínek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 Dodatku č. 7 ke smlouvě o dílo ze dne 3.8.2023 bylo odsouhlaseno na jednání Rady města Světlá nad Sázavou na jednání konaném dne 16.12.2024, usnesením č. R/620/2024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Změnové listy č. 013, 014, včetně položkového soupisu změn předmětu díla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bookmarkStart w:id="5" w:name="_GoBack"/>
      <w:bookmarkEnd w:id="5"/>
      <w:r>
        <w:rPr>
          <w:rFonts w:cs="Arial" w:ascii="Arial" w:hAnsi="Arial"/>
          <w:b/>
          <w:bCs/>
          <w:smallCaps/>
          <w:spacing w:val="20"/>
        </w:rPr>
        <w:t>Podpisy smluvních stran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lé nad Sázavou dne 16.12.2024</w:t>
        <w:tab/>
        <w:t>Ve Vysokém Mýtě dne 16.12.2024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bCs/>
          <w:smallCaps/>
          <w:spacing w:val="20"/>
          <w:sz w:val="22"/>
          <w:szCs w:val="22"/>
        </w:rPr>
      </w:pPr>
      <w:r>
        <w:rPr>
          <w:rFonts w:cs="Arial" w:ascii="Arial" w:hAnsi="Arial"/>
          <w:bCs/>
          <w:smallCaps/>
          <w:spacing w:val="20"/>
          <w:sz w:val="22"/>
          <w:szCs w:val="22"/>
        </w:rPr>
        <w:t>....................................</w:t>
        <w:tab/>
        <w:t>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František Aubrecht</w:t>
        <w:tab/>
        <w:tab/>
        <w:tab/>
        <w:t>Dagmar Sejkorová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arosta města</w:t>
        <w:tab/>
        <w:tab/>
        <w:t xml:space="preserve">          jednatelka společnosti</w:t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372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F497D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/>
  </w:style>
  <w:style w:type="paragraph" w:styleId="Zkladntextodsazen3">
    <w:name w:val="Základní text odsazený 3"/>
    <w:basedOn w:val="Normal"/>
    <w:qFormat/>
    <w:pPr>
      <w:ind w:left="-426" w:hanging="0"/>
    </w:pPr>
    <w:rPr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Normal"/>
    <w:qFormat/>
    <w:pPr>
      <w:numPr>
        <w:ilvl w:val="0"/>
        <w:numId w:val="3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2:00Z</dcterms:created>
  <dc:creator>Točev</dc:creator>
  <dc:description/>
  <cp:keywords/>
  <dc:language>en-US</dc:language>
  <cp:lastModifiedBy>Vladimíra Krajanská</cp:lastModifiedBy>
  <cp:lastPrinted>2017-08-07T12:31:00Z</cp:lastPrinted>
  <dcterms:modified xsi:type="dcterms:W3CDTF">2024-12-17T11:42:00Z</dcterms:modified>
  <cp:revision>56</cp:revision>
  <dc:subject/>
  <dc:title>Mandátní smlouva</dc:title>
</cp:coreProperties>
</file>