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UKONSTRUKT CHROMÝ, s. r. o.                                                                             IČO: 28156978                                                                                                           Přídolí č. p. 89                                                                                                                381 01 Český Krum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VĚC:  OPRAVA VENKOVNÍ TER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Vážený pane Chromý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na základě našeho osobního jednání, z letošního 24. října, objednávám u Vaší společnosti, pro Hvězdárnu a planetárium České Budějovice ( Zátkovo ná-břeží č. p. 4 ),  provedení následující opravy venkovní teras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prava bude zahrnovat následující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uční vybourání popraskaných dlaždic a včetně začistění betonové  pod-kladové vrstvy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uční začistění betonového podkladu dlažby v těch místech, kde došlo, v důsledku povětrnostních podmínek, k výrazné degradaci tohoto pod-klad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bourání poškozeného betonového podkladu na již značně degrado-vaných okrajových částech terasy ( tam, kde zcela odpadala dlažba ) a následné provedení nové betonáže tamté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pletní ruční odstranění, povětrnostními vlivy a provozem, značně poškozeného spárování dlažby celé terasy, včetně následného ručního začistění všech dlažebních spá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nění chybějících a významně poškozených dlaždic ( ve stejné veli-kosti a pokud možno i přibližně stejného barevného provedení ) včet-    ně provedení hydroizolac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uční přesun, nakládka, odvoz a ekologická likvidace veškerého vznik-lého stavebního odpa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dávka potřebného materiálu a jeho ručního vnitrostavební přesun     do 4NP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elková částka za tuto objednávku byla předem vzájemně dohodnuta a bude činit, včetně dopravného a počátečního zaměření terasy, 87 560 Kč ( bez DPH). V této částce je již zohledněna i plánovaná práce ve večerních hodinách, ve dnech pracovního klidu a za ztížených povětrnostních podmínek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rmín dokončení opravy : do 17. 12. 2024, přičemž práce budou probíhat podle povětrnostních podmínek umožňujících práci ve venkovním prostředí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áce začnou vždy až po vzájemné dohodě objednavatele se zhotovitelem a budou, v jednotlivých dnech, probíhat s maximálním ohledem na provozní do- bu a podmínky objednavatele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řesné termíny a časový harmonogram prací je nutné sjednávat minimál-ně s 24 hodinovým předstihem před jejich započet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V Českých Budějovicích 31. října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rPr/>
      </w:pPr>
      <w:r>
        <w:rPr>
          <w:sz w:val="28"/>
          <w:szCs w:val="28"/>
        </w:rPr>
        <w:t>Pavel Mahr                                                                                                                       tel. 720 333 957                                                                                                                                            správce objektu                                                                                                  Hvězdárna a planetárium České Budějovice                                                     Zátkovo nábřeží č. p. 4                                                                                                 370 01 České Budějovice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4:00Z</dcterms:created>
  <dc:creator>Pavel Mahr</dc:creator>
  <dc:description/>
  <cp:keywords/>
  <dc:language>en-US</dc:language>
  <cp:lastModifiedBy>Ekonom</cp:lastModifiedBy>
  <cp:lastPrinted>2024-12-17T11:04:00Z</cp:lastPrinted>
  <dcterms:modified xsi:type="dcterms:W3CDTF">2024-12-17T10:04:00Z</dcterms:modified>
  <cp:revision>2</cp:revision>
  <dc:subject/>
  <dc:title>BAUKONSTRUKT CHROMÝ, s</dc:title>
</cp:coreProperties>
</file>