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HVĚZDÁRNA  A PLANETÁRIUM ČESKÉ BUDĚJOVICE S POBOČKOU NA KLETI</w:t>
      </w:r>
    </w:p>
    <w:p>
      <w:pPr>
        <w:pStyle w:val="Subtitle"/>
        <w:rPr/>
      </w:pPr>
      <w:r>
        <w:rPr>
          <w:b w:val="false"/>
          <w:color w:val="000000"/>
          <w:sz w:val="28"/>
        </w:rPr>
        <w:t xml:space="preserve">Zátkovo nábřeží 4 </w:t>
      </w:r>
    </w:p>
    <w:p>
      <w:pPr>
        <w:pStyle w:val="Subtitle"/>
        <w:rPr/>
      </w:pPr>
      <w:r>
        <w:rPr>
          <w:b w:val="false"/>
          <w:color w:val="000000"/>
          <w:sz w:val="28"/>
        </w:rPr>
        <w:t>370 01 České Budějovice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color w:val="000000"/>
          <w:sz w:val="28"/>
        </w:rPr>
        <w:t>To: Life Agency - IČ: 0609303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Věc: </w:t>
      </w:r>
      <w:r>
        <w:rPr>
          <w:u w:val="single"/>
        </w:rPr>
        <w:t>Objednávka – video-obsah pro sociální sítě „šílený věde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áme u Vás video-obsah pro sociální sítě - edukační série "šílený vědec-astronom". Cena zahrn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strategie postů, osobní plánovací schůzka / měsí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produkce výroby a celého proce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kompletní copywri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jazyková korek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supervi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komunikace a schvalovací pro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nasa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analýza správy, výsledky, vyhodno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 pravidelné schů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ečná cen 13 x 30 tis. Kč 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em 390.0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zahrnuje útratu za propagaci na sít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še fakturační úd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vězdárna a planetárium České Budějovice s pobočkou na Kl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tkovo nábřeží 4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703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 10633213/0100 Komerční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rPr/>
      </w:pPr>
      <w:r>
        <w:rPr>
          <w:rFonts w:cs="Times New Roman"/>
          <w:bCs/>
          <w:sz w:val="22"/>
          <w:szCs w:val="22"/>
        </w:rPr>
        <w:t xml:space="preserve">V Českých Budějovicích dne: 16. prosince 2024 </w:t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Ing. Jana Tichá</w:t>
      </w:r>
    </w:p>
    <w:p>
      <w:pPr>
        <w:pStyle w:val="Zkladntextodsazen3"/>
        <w:spacing w:before="0" w:after="120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708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kladntextodsazen3Char">
    <w:name w:val="Základní text odsazený 3 Char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hd w:fill="E5E5E5" w:val="clear"/>
      <w:spacing w:lineRule="atLeast" w:line="240"/>
      <w:jc w:val="center"/>
    </w:pPr>
    <w:rPr>
      <w:b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5" w:hanging="705"/>
    </w:pPr>
    <w:rPr>
      <w:sz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pacing w:lineRule="atLeast" w:line="240" w:before="240" w:after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8:00Z</dcterms:created>
  <dc:creator>Petr Hrstka</dc:creator>
  <dc:description/>
  <cp:keywords/>
  <dc:language>en-US</dc:language>
  <cp:lastModifiedBy>Ekonom</cp:lastModifiedBy>
  <cp:lastPrinted>2024-12-17T11:18:00Z</cp:lastPrinted>
  <dcterms:modified xsi:type="dcterms:W3CDTF">2024-12-17T10:18:00Z</dcterms:modified>
  <cp:revision>2</cp:revision>
  <dc:subject/>
  <dc:title>Výzva více zájemcům k podání cenové nabídky podle § 49 zákona o zadávání veřejných zakázek v platném znění</dc:title>
</cp:coreProperties>
</file>