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8N19/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Zemědělské družstvo Bisku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Radkovice u Hrotovic 114, 675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401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40198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DrXXXVI, vložka 1015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Filipec Miroslav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</w:t>
      </w:r>
      <w:r>
        <w:rPr>
          <w:rFonts w:cs="Arial" w:ascii="Arial" w:hAnsi="Arial"/>
          <w:bCs/>
          <w:sz w:val="22"/>
          <w:szCs w:val="22"/>
        </w:rPr>
        <w:t xml:space="preserve">pachtovní smlouvě č. 18N19/64 uzavřené dne 13. 6. 2019, ve znění dodatku č. 1 ze dne 25. 6. 2020, dodatku č.2 ze dne 1. 8. 2024, </w:t>
      </w:r>
      <w:r>
        <w:rPr>
          <w:rFonts w:cs="Arial" w:ascii="Arial" w:hAnsi="Arial"/>
          <w:sz w:val="22"/>
          <w:szCs w:val="22"/>
        </w:rPr>
        <w:t>kterým se mění předmět pachtu a výše ročního pachtovnéh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2 dodatku č. 2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2 830 Kč (slovy: Dvanácttisíc osmset 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měněno na částku 12 406 Kč (slovy: Dvanácttisíc čtyřista šes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Ke dni 5. 6. 2024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byl vydán pozemek v k.ú. Litovany KN 284/2 třetím osobám panu Gleichu Pavlovi bytem Praha, a paní Heinich Barbara-Ann Kathrin na základě převodní smlouvy 3PR24/64, bytem Kornwestheim. Tímto vstoupili do postavení propachtovatele. Pacht tedy nezanikl.</w:t>
      </w:r>
    </w:p>
    <w:p>
      <w:pPr>
        <w:pStyle w:val="TextBodyIndent"/>
        <w:ind w:left="42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Z důvodu toho,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že jste dodatek nepodepsali v termínu do 1. 10. 2024, došlo k neoprávněnému inkasu v částce 108 Kč ( slovy: jedno sto osm korun českých) Tuto částu zašlete třetí osobě výše uvedené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Indent"/>
        <w:ind w:left="420"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Indent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 10.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pachtýř povinen zaplatit částku  3 934 Kč (slovy: Třitisíce devětset třicet čtyři korun českých). Přeplatek v částce 108 Kč bude uplatněn v úhradě k 1. 10. 202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 10. 2025 je</w:t>
      </w:r>
      <w:r>
        <w:rPr>
          <w:rFonts w:cs="Arial" w:ascii="Arial" w:hAnsi="Arial"/>
          <w:sz w:val="22"/>
          <w:szCs w:val="22"/>
        </w:rPr>
        <w:t xml:space="preserve"> pachtýř povinen zaplatit částku 12 406 Kč (slovy: Dvanácttisíc čtyřista šest korun českých ) po odečtení přeplatku </w:t>
      </w:r>
      <w:r>
        <w:rPr>
          <w:rFonts w:cs="Arial" w:ascii="Arial" w:hAnsi="Arial"/>
          <w:b/>
          <w:bCs/>
          <w:sz w:val="22"/>
          <w:szCs w:val="22"/>
        </w:rPr>
        <w:t>12 298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064809"/>
      <w:bookmarkStart w:id="3" w:name="_Hlk14087345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_Hlk22718715"/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7. 12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Zemědělské družstvo Biskupic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Cs/>
          <w:sz w:val="22"/>
          <w:szCs w:val="22"/>
        </w:rPr>
        <w:tab/>
        <w:t>zástupce Ing. Filipec Miroslav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 12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ící na 277562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7. 12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PFCR</dc:creator>
  <dc:description/>
  <cp:keywords/>
  <dc:language>en-US</dc:language>
  <cp:lastModifiedBy>Slámová Jolana</cp:lastModifiedBy>
  <cp:lastPrinted>2024-07-17T10:49:00Z</cp:lastPrinted>
  <dcterms:modified xsi:type="dcterms:W3CDTF">2024-12-17T10:09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