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990017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7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STORAGE ONE, a.s.</w:t>
              <w:br/>
              <w:t>Jeremiášova 947/16</w:t>
              <w:br/>
              <w:t>155 00 PRAHA 13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990 Výpočetní centrum</w:t>
              <w:br/>
              <w:t>Technická 1903/3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2301245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230124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dloužení podpory FC switchů Brocade G610 a SFP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59 696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59 696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696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990 \ 1 \ 0054 000 N Interni cleneni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3:00Z</dcterms:created>
  <dc:creator>Maurerova Marketa</dc:creator>
  <dc:description/>
  <dc:language>en-US</dc:language>
  <cp:lastModifiedBy>Maurerova Marketa</cp:lastModifiedBy>
  <cp:lastPrinted>2024-12-17T10:41:00Z</cp:lastPrinted>
  <dcterms:modified xsi:type="dcterms:W3CDTF">2024-12-17T09:44:00Z</dcterms:modified>
  <cp:revision>3</cp:revision>
  <dc:subject/>
  <dc:title/>
</cp:coreProperties>
</file>