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 o nájmu nebytových prostor</w:t>
      </w:r>
    </w:p>
    <w:p>
      <w:pPr>
        <w:pStyle w:val="Normal"/>
        <w:rPr/>
      </w:pPr>
      <w:r>
        <w:rPr/>
        <w:t>uzavřená podle ustan. § 2201 až § 2214 zákona č. 89/2012 Sb.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zev:   Střední průmyslová škola, Klatovy, nábřeží Kpt. Nálepky 36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stoupená ředitelem  Ing. Jiřím  D i e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61750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ronajímatel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  NELL CZ s.r.o.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Školní 403, Klatovy IV.         </w:t>
      </w:r>
    </w:p>
    <w:p>
      <w:pPr>
        <w:pStyle w:val="Normal"/>
        <w:rPr/>
      </w:pPr>
      <w:r>
        <w:rPr/>
        <w:t>IČO:        04356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nájemce na straně druh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má v držbě objekt č.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4"/>
        </w:numPr>
        <w:rPr/>
      </w:pPr>
      <w:r>
        <w:rPr/>
        <w:t>Jedná se o nebytový prostor v 6.patře (buňka č. 67) + společné prostory chod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bude pronajaté prostory užívat za účelem:  kancelář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Nájemce je oprávněn užívat pronajaté prostory jen k dohodnutému účelu. Bez  </w:t>
      </w:r>
    </w:p>
    <w:p>
      <w:pPr>
        <w:pStyle w:val="Normal"/>
        <w:ind w:left="1440" w:hanging="0"/>
        <w:rPr/>
      </w:pPr>
      <w:r>
        <w:rPr/>
        <w:t>souhlasu pronajímatele je nemůže přenechat do podnájmu jinému subjekt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.   Smlouva se uzavírá na dobu určitou, a to:   od  1.9.2017   do   31.8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še nájemného, které je nájemce povinen pronajímateli za užívání nebytových prostor platit , byla stanovena dohodou a činí  1 100,- Kč/m2/rok.</w:t>
      </w:r>
    </w:p>
    <w:p>
      <w:pPr>
        <w:pStyle w:val="Normal"/>
        <w:rPr/>
      </w:pPr>
      <w:r>
        <w:rPr/>
        <w:t xml:space="preserve">                  </w:t>
      </w:r>
      <w:r>
        <w:rPr/>
        <w:t>Výměra nebytových prostor činí 45,5 m2. Cena nájmu je  50 050,- Kč/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najímatel poskytne nájemci služby , které souvisí s pronájmem nebytových prostor, tj. dodávka tepla a TUV, vody, elektřiny, osvětlení společných prostor, úklid společných prostor, opravy, údržbu a revize společných zařízení, odpady.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Úhrada bude provedena měsíčně vždy k 5. dni příslušného měsíce ve výši</w:t>
      </w:r>
    </w:p>
    <w:p>
      <w:pPr>
        <w:pStyle w:val="Normal"/>
        <w:ind w:left="1080" w:hanging="0"/>
        <w:rPr/>
      </w:pPr>
      <w:r>
        <w:rPr/>
        <w:t>4 171,- Kč  z účtu nájemce na účet pronajímatele č.ú. 371216273/0300 vedeného u ČSOB Klatovy  v.s. 823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devzdat nebytový prostor ve stavu způsobilém k užívání </w:t>
      </w:r>
    </w:p>
    <w:p>
      <w:pPr>
        <w:pStyle w:val="Normal"/>
        <w:numPr>
          <w:ilvl w:val="2"/>
          <w:numId w:val="4"/>
        </w:numPr>
        <w:rPr/>
      </w:pPr>
      <w:r>
        <w:rPr/>
        <w:t>zajistit pojištění objektu – živelné pojištění – na vlastní náklady</w:t>
      </w:r>
    </w:p>
    <w:p>
      <w:pPr>
        <w:pStyle w:val="Normal"/>
        <w:ind w:left="1416" w:hanging="0"/>
        <w:rPr/>
      </w:pPr>
      <w:r>
        <w:rPr/>
        <w:t>Pronajímatel je oprávněn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hrozící škody – požár,  přírodní katastrofa, prasklé vodovodní potrubí apod. vstoupit bez přítomnosti nájemce do pronajatých prostor a nájemce o tom neprodleně informovat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Nájemce se zavazuje:</w:t>
      </w:r>
    </w:p>
    <w:p>
      <w:pPr>
        <w:pStyle w:val="Normal"/>
        <w:numPr>
          <w:ilvl w:val="2"/>
          <w:numId w:val="4"/>
        </w:numPr>
        <w:rPr/>
      </w:pPr>
      <w:r>
        <w:rPr/>
        <w:t>provádět kontrolu stavu pronajatých prostor z hlediska protipožární ochrany a bezpečnosti práce</w:t>
      </w:r>
    </w:p>
    <w:p>
      <w:pPr>
        <w:pStyle w:val="Normal"/>
        <w:numPr>
          <w:ilvl w:val="2"/>
          <w:numId w:val="4"/>
        </w:numPr>
        <w:rPr/>
      </w:pPr>
      <w:r>
        <w:rPr/>
        <w:t>využívat prostory pro sjednaný účel</w:t>
      </w:r>
    </w:p>
    <w:p>
      <w:pPr>
        <w:pStyle w:val="Normal"/>
        <w:numPr>
          <w:ilvl w:val="2"/>
          <w:numId w:val="4"/>
        </w:numPr>
        <w:rPr/>
      </w:pPr>
      <w:r>
        <w:rPr/>
        <w:t>hradit náklady spojené s obvyklým udržováním</w:t>
      </w:r>
    </w:p>
    <w:p>
      <w:pPr>
        <w:pStyle w:val="Normal"/>
        <w:numPr>
          <w:ilvl w:val="2"/>
          <w:numId w:val="4"/>
        </w:numPr>
        <w:rPr/>
      </w:pPr>
      <w:r>
        <w:rPr/>
        <w:t>jakékoliv stavební úpravy provádět jen s předchozím souhlasem pronajímatele</w:t>
      </w:r>
    </w:p>
    <w:p>
      <w:pPr>
        <w:pStyle w:val="Normal"/>
        <w:numPr>
          <w:ilvl w:val="2"/>
          <w:numId w:val="4"/>
        </w:numPr>
        <w:rPr/>
      </w:pPr>
      <w:r>
        <w:rPr/>
        <w:t>umožnit přístup pronajímateli na jeho požádání za účelem kontroly jak jsou prostory užívány</w:t>
      </w:r>
    </w:p>
    <w:p>
      <w:pPr>
        <w:pStyle w:val="Normal"/>
        <w:numPr>
          <w:ilvl w:val="2"/>
          <w:numId w:val="4"/>
        </w:numPr>
        <w:rPr/>
      </w:pPr>
      <w:r>
        <w:rPr/>
        <w:t>dodržovat všechny obecně závazné právní předpisy vztahující se k předmětu smlouvy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vozní doba  PO – PÁ  od  08.00 – 19.00 hod. v době mimo provozní doby uzamykat prostory obvyklým způsobem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případě opuštění pronajatých prostor – prostor byl předán nevymalovaný, proto bude převzat opět nevymalova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mluvní poku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případ nezaplacení nájemného může pronajímatel účtovat za každý den prodlení 0,05% dlužné částk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ronajímatel si vyhrazuje právo vypovědět tuto smlouvu písemně i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Pokud není v této smlouvě výslovně uvedeno jinak, řídí se vzájemné vztahy účastníků ustanoveními zák. č. 89/2012 Sb  v platném znění.</w:t>
      </w:r>
    </w:p>
    <w:p>
      <w:pPr>
        <w:pStyle w:val="Normal"/>
        <w:numPr>
          <w:ilvl w:val="1"/>
          <w:numId w:val="4"/>
        </w:numPr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4"/>
        </w:numPr>
        <w:rPr/>
      </w:pPr>
      <w:r>
        <w:rPr/>
        <w:t>Tato smlouva je vyhotovena ve 2 vyhotoveních, z nichž oba účastníci obdrží po 1 vyhotovení.</w:t>
      </w:r>
    </w:p>
    <w:p>
      <w:pPr>
        <w:pStyle w:val="Normal"/>
        <w:numPr>
          <w:ilvl w:val="1"/>
          <w:numId w:val="4"/>
        </w:numPr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4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mlouva nabývá účinnosti dnem:  1.9. 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tovy  dne :   28. června   201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ájemce                                                                     pronajímatel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0:00Z</dcterms:created>
  <dc:creator>Potužníková</dc:creator>
  <dc:description/>
  <cp:keywords/>
  <dc:language>en-US</dc:language>
  <cp:lastModifiedBy>Marie Potužníková</cp:lastModifiedBy>
  <cp:lastPrinted>2017-06-28T06:22:00Z</cp:lastPrinted>
  <dcterms:modified xsi:type="dcterms:W3CDTF">2017-06-28T04:25:00Z</dcterms:modified>
  <cp:revision>4</cp:revision>
  <dc:subject/>
  <dc:title>Nájem Šeráková</dc:title>
</cp:coreProperties>
</file>