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476515/2024/17/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920f13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 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84N20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STATEK BRANNÁ, spol. s r. o.  </w:t>
      </w:r>
    </w:p>
    <w:p>
      <w:pPr>
        <w:pStyle w:val="Zkladntext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ídlo: č.p. 163, 379 01 Domanín</w:t>
      </w:r>
    </w:p>
    <w:p>
      <w:pPr>
        <w:pStyle w:val="Zkladntext3"/>
        <w:rPr/>
      </w:pPr>
      <w:r>
        <w:rPr>
          <w:rFonts w:cs="Arial" w:ascii="Arial" w:hAnsi="Arial"/>
          <w:bCs/>
          <w:iCs/>
          <w:sz w:val="22"/>
          <w:szCs w:val="22"/>
        </w:rPr>
        <w:t>IČO: 49023438</w:t>
      </w:r>
    </w:p>
    <w:p>
      <w:pPr>
        <w:pStyle w:val="Zkladntext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Č: CZ49023438</w:t>
      </w:r>
    </w:p>
    <w:p>
      <w:pPr>
        <w:pStyle w:val="Zkladntext3"/>
        <w:rPr/>
      </w:pPr>
      <w:r>
        <w:rPr>
          <w:rFonts w:cs="Arial" w:ascii="Arial" w:hAnsi="Arial"/>
          <w:bCs/>
          <w:iCs/>
          <w:sz w:val="22"/>
          <w:szCs w:val="22"/>
        </w:rPr>
        <w:t>Zapsána v obchodním rejstříku vedeném Krajským soudem v Č. Budějovicích, oddíl C, vložka 30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ednatel Ing. Radka Beerová, jednatel Ing. Zdeněk Kukač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84N20/17 ze dne 31.8.2020, ve znění dodatku č. 1 ze dne 1.11.2023 a dodatku č. 2 ze dne 31.5.2024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smlouvy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roční pachtovné ve výši </w:t>
      </w:r>
      <w:r>
        <w:rPr>
          <w:rFonts w:cs="Arial" w:ascii="Arial" w:hAnsi="Arial"/>
          <w:sz w:val="22"/>
          <w:szCs w:val="22"/>
        </w:rPr>
        <w:t>19.688,- Kč (slovy: devatenácttisícšestsetosmdesátosm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 bodě 1. tohoto dodatku bude z důvodu rozšíření předmětu pachtu zvýšeno na částku 24.659,- Kč (slovy: dvacetčtyřitisícšestsetpadesátdevět korun českých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s účinností od 1.1.2025 dohodly na rozšíření předmětu pachtu o níže uvedené pozem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47128927"/>
      <w:bookmarkStart w:id="1" w:name="_Hlk147128927"/>
      <w:bookmarkEnd w:id="1"/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418"/>
        <w:gridCol w:w="1559"/>
        <w:gridCol w:w="1276"/>
        <w:gridCol w:w="1559"/>
      </w:tblGrid>
      <w:tr>
        <w:trPr>
          <w:tblHeader w:val="true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c. č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v 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35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870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9/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9/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9/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. č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v 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9/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9/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39/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9/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části zahrnuté v půdních blocích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47128927"/>
      <w:bookmarkStart w:id="3" w:name="_Hlk147128927"/>
      <w:bookmarkEnd w:id="3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ále na aktualizaci propachtované výměry u níže uvedeného pozemku. Jedná se o část pozemku zahrnutou ve směně s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559"/>
        <w:gridCol w:w="1276"/>
        <w:gridCol w:w="1701"/>
        <w:gridCol w:w="155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stará 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ová výměr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ín u Třebo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10.2025 je pachtýř povinen zaplatit částku ve výši 23.406</w:t>
      </w:r>
      <w:r>
        <w:rPr>
          <w:rFonts w:cs="Arial" w:ascii="Arial" w:hAnsi="Arial"/>
          <w:b/>
          <w:iCs/>
          <w:sz w:val="22"/>
          <w:szCs w:val="22"/>
        </w:rPr>
        <w:t xml:space="preserve">,- Kč (slovy: dvacettřitisícčtyřistašest korun českých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Ostatní ujednání smlouvy nejsou tímto dodatkem č. 3 dotčen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4" w:name="_Hlk22718715"/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1.1.2025, </w:t>
      </w:r>
      <w:bookmarkEnd w:id="4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5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5"/>
      <w:r>
        <w:rPr>
          <w:rFonts w:cs="Arial" w:ascii="Arial" w:hAnsi="Arial"/>
          <w:b w:val="false"/>
          <w:sz w:val="22"/>
          <w:szCs w:val="22"/>
        </w:rPr>
        <w:t>, ve znění pozdějších předpisů. Uveřejnění této smlouvy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Arial" w:ascii="Arial" w:hAnsi="Arial"/>
          <w:bCs/>
          <w:i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</w:t>
        <w:tab/>
        <w:t>17.12.2024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47128885"/>
      <w:bookmarkStart w:id="7" w:name="_Hlk147128885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47128885"/>
      <w:bookmarkStart w:id="9" w:name="_Hlk147128885"/>
      <w:bookmarkEnd w:id="9"/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     </w:t>
        <w:tab/>
        <w:t>……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     STATEK BRANNÁ, spol. s r.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 xml:space="preserve"> </w:t>
        <w:tab/>
        <w:tab/>
        <w:t xml:space="preserve">   </w:t>
        <w:tab/>
        <w:t xml:space="preserve">   jednate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g. Vladislav Paxa</w:t>
        <w:tab/>
        <w:tab/>
        <w:tab/>
        <w:tab/>
        <w:t xml:space="preserve">                  Ing. Radka Beerová</w:t>
      </w:r>
      <w:r>
        <w:rPr>
          <w:rFonts w:cs="Arial" w:ascii="Arial" w:hAnsi="Arial"/>
          <w:iCs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propachtovatel</w:t>
        <w:tab/>
        <w:tab/>
        <w:tab/>
        <w:tab/>
        <w:tab/>
        <w:tab/>
        <w:t xml:space="preserve">   pachtý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……………......................................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STATEK BRANNÁ, spol. s r.o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ab/>
        <w:tab/>
        <w:tab/>
        <w:tab/>
        <w:tab/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Ing. Zdeněk Kukač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 správnost: Ing. Pavla Kamešová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iCs/>
          <w:sz w:val="22"/>
          <w:szCs w:val="22"/>
        </w:rPr>
        <w:t>Ing. Pavla Kamešová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2:00Z</dcterms:created>
  <dc:creator>PFCR</dc:creator>
  <dc:description/>
  <cp:keywords/>
  <dc:language>en-US</dc:language>
  <cp:lastModifiedBy>Cvrčková Barbora Ing.</cp:lastModifiedBy>
  <cp:lastPrinted>2024-11-27T12:55:00Z</cp:lastPrinted>
  <dcterms:modified xsi:type="dcterms:W3CDTF">2024-12-17T09:22:00Z</dcterms:modified>
  <cp:revision>2</cp:revision>
  <dc:subject/>
  <dc:title>B - část 2/4/1/a - příloha 5 - str</dc:title>
</cp:coreProperties>
</file>