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8"/>
        <w:gridCol w:w="3"/>
        <w:gridCol w:w="1377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224110000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110000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BioTech a.s.</w:t>
              <w:br/>
              <w:t>Služeb 3056/4</w:t>
              <w:br/>
              <w:t>108 00 PRAHA 10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jc w:val="center"/>
              <w:rPr/>
            </w:pPr>
            <w:r>
              <w:rPr/>
              <w:t>Konečný příjemce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S110 Ústav organické chemie</w:t>
              <w:br/>
              <w:t>Technická 5/1905, 166 28 PRAHA 6</w:t>
              <w:br/>
              <w:t>Česká republik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restart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664018</w:t>
            </w:r>
          </w:p>
        </w:tc>
        <w:tc>
          <w:tcPr>
            <w:tcW w:w="800" w:type="dxa"/>
            <w:gridSpan w:val="4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vMerge w:val="restart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664018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/>
            </w:pPr>
            <w:r>
              <w:rPr>
                <w:b/>
              </w:rPr>
              <w:t>Tel.: xxxxx</w:t>
              <w:br/>
              <w:t>E-mail: 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vMerge w:val="continue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5.04.202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1.02.202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dle cenové nabídky BCZ-NB-24-0963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71004911 Laboratorní lyofilizátor L4-11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66 0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sz w:val="18"/>
              </w:rPr>
              <w:t>166 0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71007911 VM-4 Rozdělovač vertikální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1 6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1 6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71024921 VH-16-C Propojovací hadice vakua úhlová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 0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 0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71012911 CL-300-L4 Připojovací víko kondenzoru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 3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 3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0798560 Chemistry HYBRID pump RC 6, 230 V / 50-60 Hz, CEE mains cable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40 0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40 0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71007921 VM-4-E Rozdělovač vertikální prodlužovací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0 5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0 5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71025911 MTR-10 Manipulační vozí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9 8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9 8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71004955 TFC-L4-110 Kondenzor s teflonovým povrch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 6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 6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71010931 CC-29-32 Připojovací konu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8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5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 0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lev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-52 8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-52 8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 0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9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110 \ 1 \ 0070 000 I Interni cleneni \ 1   Deník: 2 \ 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224110000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110 \ 1 \ 0070 000 I Interni cleneni \ 1   Deník: 2 \ 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1:00Z</dcterms:created>
  <dc:creator>Maurerova Marketa</dc:creator>
  <dc:description/>
  <dc:language>en-US</dc:language>
  <cp:lastModifiedBy>Maurerova Marketa</cp:lastModifiedBy>
  <cp:lastPrinted>2024-12-17T09:57:00Z</cp:lastPrinted>
  <dcterms:modified xsi:type="dcterms:W3CDTF">2024-12-17T09:01:00Z</dcterms:modified>
  <cp:revision>3</cp:revision>
  <dc:subject/>
  <dc:title/>
</cp:coreProperties>
</file>