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Savita Production s.r.o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Jasná 4976/12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466 06  Jablonec nad Nisou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V Plzni dne 22. 11. 2024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ěc: </w:t>
      </w:r>
      <w:r>
        <w:rPr>
          <w:sz w:val="24"/>
          <w:szCs w:val="24"/>
          <w:u w:val="single"/>
        </w:rPr>
        <w:t>Objednávka handpanů, rezonátorů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bjednáváme u Vás 7x handpan MOON Handpan D Kurd 8+1 Stainless Steel vč. obalů a stojanů v celkové ceně 249 935 Kč, 3x basové metalofonové rezonátory KB/BM (tóny E, H, c) a 4x basové xylofonové rezonátory KB BX (tóny E, A, H, c - barva rezonátoru viz foto v příloze) v celkové ceně 24 963 Kč a žádáme o vystavení faktury na adresu školy: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ákladní umělecká škola Bedřicha Smetany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voluční 70/100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12 00  Plzeň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ČO 45330221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ředem děkujeme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963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Ing. Mgr. Jan Kotrč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ředitel ZUŠ Bedřicha Smetany, Plzeň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849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</w:rPr>
      <w:t>Základní umělecká škola Bedřicha  Smetany, Revoluční 100,  312 00  Plzeň, IČO 45330221</w:t>
    </w:r>
  </w:p>
  <w:p>
    <w:pPr>
      <w:pStyle w:val="Header"/>
      <w:pBdr>
        <w:bottom w:val="single" w:sz="6" w:space="1" w:color="000000"/>
      </w:pBdr>
      <w:jc w:val="center"/>
      <w:rPr>
        <w:color w:val="0000FF"/>
        <w:sz w:val="24"/>
        <w:szCs w:val="24"/>
        <w:u w:val="single"/>
      </w:rPr>
    </w:pPr>
    <w:r>
      <w:rPr>
        <w:sz w:val="24"/>
        <w:szCs w:val="24"/>
      </w:rPr>
      <w:t xml:space="preserve">tel. 377260490   e-mail: </w:t>
    </w:r>
    <w:hyperlink r:id="rId1">
      <w:r>
        <w:rPr>
          <w:rStyle w:val="InternetLink"/>
          <w:sz w:val="24"/>
          <w:szCs w:val="24"/>
        </w:rPr>
        <w:t>zusbs@zusbsmetany.cz</w:t>
      </w:r>
    </w:hyperlink>
  </w:p>
  <w:p>
    <w:pPr>
      <w:pStyle w:val="Header"/>
      <w:jc w:val="center"/>
      <w:rPr>
        <w:color w:val="0000FF"/>
        <w:sz w:val="24"/>
        <w:szCs w:val="24"/>
        <w:u w:val="single"/>
      </w:rPr>
    </w:pPr>
    <w:r>
      <w:rPr>
        <w:color w:val="0000FF"/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usbs@voln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59:00Z</dcterms:created>
  <dc:creator>Veronika</dc:creator>
  <dc:description/>
  <cp:keywords/>
  <dc:language>en-US</dc:language>
  <cp:lastModifiedBy>user</cp:lastModifiedBy>
  <cp:lastPrinted>2024-12-17T09:52:00Z</cp:lastPrinted>
  <dcterms:modified xsi:type="dcterms:W3CDTF">2024-12-17T08:56:00Z</dcterms:modified>
  <cp:revision>8</cp:revision>
  <dc:subject/>
  <dc:title>Datum:</dc:title>
</cp:coreProperties>
</file>