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559"/>
        <w:gridCol w:w="709"/>
        <w:gridCol w:w="1417"/>
        <w:gridCol w:w="426"/>
        <w:gridCol w:w="425"/>
        <w:gridCol w:w="1276"/>
        <w:gridCol w:w="1345"/>
      </w:tblGrid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DBĚRATEL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kresní soud v Litoměřicích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Valech 525/12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2 97 Litoměřic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Účet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dresa dodání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  <w:b/>
                <w:bCs/>
              </w:rPr>
              <w:t xml:space="preserve">IČ:  </w:t>
            </w:r>
            <w:r>
              <w:rPr>
                <w:rFonts w:cs="Arial" w:ascii="Garamond" w:hAnsi="Garamond"/>
              </w:rPr>
              <w:t>00024872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Číslo objednávky: </w:t>
            </w:r>
          </w:p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24 / OBJ / 147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isová značk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Valech 525/12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2 97 Litoměřice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DODAVATEL: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</w:rPr>
              <w:t>IČ: 248406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Č: CZ24840645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</w:rPr>
              <w:t>Datum splatnosti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8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ezpečovací systémy, s.r.o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zečská 560/8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8 25  Praha 10 - Malešice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objednání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dodání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působ úhrady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.12.2024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1.12.2024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řevodem</w:t>
            </w:r>
          </w:p>
        </w:tc>
        <w:tc>
          <w:tcPr>
            <w:tcW w:w="488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xt: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 základě cenové nabídky ze dne 11.12.2024 u Vás objednáváme níže uvedené položky v celkové hodnotě </w:t>
            </w:r>
            <w:r>
              <w:rPr>
                <w:rFonts w:cs="Arial" w:ascii="Garamond" w:hAnsi="Garamond"/>
                <w:b/>
                <w:bCs/>
              </w:rPr>
              <w:t>71.740,90 Kč včetně DPH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Č.pol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značen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ěrná jednotk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nožství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678"/>
        <w:gridCol w:w="2126"/>
        <w:gridCol w:w="1344"/>
      </w:tblGrid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CN S4600-28X-SI GE L2 switch, 24x 1G + 4x 10G SFP+ port, napájení AC, Fanles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0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0G přístupový L2 switch, 24x10G SFP+, 2x40G QSFP+, redundantní napájení 230VAC + 48VDC, VSF stohová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3402"/>
        <w:gridCol w:w="2551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čet příloh: 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yřizuje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efon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bil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zítko a podpis: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bě smluvní strany souhlasí s uveřejněním celé této objednávky v plném znění na dobu neurčitou v registru smluv podle zák. č. 340/2015 Sb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isk:  CCA Group a.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1:00Z</dcterms:created>
  <dc:creator>neznámý</dc:creator>
  <dc:description/>
  <cp:keywords/>
  <dc:language>en-US</dc:language>
  <cp:lastModifiedBy>Branke Miluše</cp:lastModifiedBy>
  <dcterms:modified xsi:type="dcterms:W3CDTF">2024-12-17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  <property fmtid="{D5CDD505-2E9C-101B-9397-08002B2CF9AE}" pid="8" name="ODD_POLI">
    <vt:lpwstr>ODD_POLI</vt:lpwstr>
  </property>
  <property fmtid="{D5CDD505-2E9C-101B-9397-08002B2CF9AE}" pid="9" name="ODD_ZAZNAMU">
    <vt:lpwstr>ODD_ZAZNAMU</vt:lpwstr>
  </property>
  <property fmtid="{D5CDD505-2E9C-101B-9397-08002B2CF9AE}" pid="10" name="PODMINKA">
    <vt:lpwstr>PODMINKA</vt:lpwstr>
  </property>
  <property fmtid="{D5CDD505-2E9C-101B-9397-08002B2CF9AE}" pid="11" name="SOUBOR_DOC">
    <vt:lpwstr>SOUBOR_DOC</vt:lpwstr>
  </property>
  <property fmtid="{D5CDD505-2E9C-101B-9397-08002B2CF9AE}" pid="12" name="TYP_SOUBORU">
    <vt:lpwstr>TYP_SOUBORU</vt:lpwstr>
  </property>
</Properties>
</file>