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MOUVA O POSKYTNUTÍ </w:t>
      </w:r>
      <w:r>
        <w:rPr>
          <w:rFonts w:cs="Arial" w:ascii="Arial" w:hAnsi="Arial"/>
          <w:b/>
          <w:sz w:val="23"/>
          <w:szCs w:val="23"/>
          <w:lang w:val="cs-CZ"/>
        </w:rPr>
        <w:t>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Janáčkův máj, o.p.s., </w:t>
      </w:r>
      <w:r>
        <w:rPr>
          <w:rFonts w:cs="Arial" w:ascii="Arial" w:hAnsi="Arial"/>
          <w:sz w:val="22"/>
          <w:szCs w:val="22"/>
          <w:lang w:val="cs-CZ"/>
        </w:rPr>
        <w:t>(dále jen J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 Mgr. Jaromírem Javůrkem, Ph.D.,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dresa: 28. října 2556/124, 702 00 Ostr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respondenční adresa: Denisova 639/2, 702 00 Ostr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26807882, DIČ: CZ2680788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 ČSOB: 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ako objednavatel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Janáčkova filharmonie Ostrava, příspěvková organizace, </w:t>
      </w:r>
      <w:r>
        <w:rPr>
          <w:rFonts w:cs="Arial" w:ascii="Arial" w:hAnsi="Arial"/>
          <w:sz w:val="22"/>
          <w:szCs w:val="22"/>
          <w:lang w:val="cs-CZ"/>
        </w:rPr>
        <w:t>(dále jen JF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 Mgr. Janem Žemlou,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 28. října 124, 702 00 Ostr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respondenční adresa: VOC, Varenská 2723/51, 702 00 Ostr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 00373222, DIČ: CZ003732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ko poskytovatel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zavírají tuto Smlouvu o poskytnutí služeb v souladu s ustanovením zá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. 89/2012 Sb., občanského zákoníku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 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plnění 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lužby související s prodejem vstupenek na koncerty MHF Leoše Janáčka 2025 prostřednictvím prodejního místa Janáček Point za hotové a přes platební terminál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a výdej objednaných vstupenek prostřednictvím rezervačního systému Colosse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 Plnění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lnění smlouvy bude probíhat od data podpisu této smlouvy oprávněnými zástupci smluvních stran v těchto termínech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dej vstupenek na koncerty MHF Leoše Janáčka, vč. výdeje objednávek od 2. 1. 2025 do 3. 7. 2025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horizont na přípravu prodeje bude nejdéle do třiceti dnů od podpisu této smlouvy, nejkratší interval pro spuštění prodeje je pak 5 pracovních dnů od podpis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Cena, platební podmínky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 1 </w:t>
        <w:tab/>
        <w:t>Cena za předmětné plnění dle čl. 1., písm. b) je stanovena dohodou a činí 10 % z celkové tržby za všechny prodané vstupenky přes prodejní místo Janáček Point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2</w:t>
        <w:tab/>
        <w:t xml:space="preserve">Cena za předmětné plnění dle čl. 1., písm. a) je stanovena dohodou a činí </w:t>
        <w:br/>
        <w:t>30.000 Kč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. 3 </w:t>
        <w:tab/>
        <w:t>Celkové vyúčtování dle čl. 1., písm. a), b) provede poskytovatel nejpozději do 14. 7. 2025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3. 4 </w:t>
        <w:tab/>
        <w:t>Celkové finanční vyúčtování provede vedoucí pokladní Janáček Pointu se zástupcem JM. Po schválení oběma stranami, bude toto vyúčtování sloužit jako podklad pro ekonomický úsek. Vzájemné platby k bodu 3.1, 3.2, 3.3 budou provedeny na základě faktur. Vyúčtování proběhne do 31. 7. 2025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 5 </w:t>
        <w:tab/>
        <w:t>Tržby za prodané vstupenky prostřednictvím platebního terminálu a online platby budou odváděny na účet společnosti Perfect System (provozovatel rezervačního systému Colosseum). Hotovost bude přijímána do pokladny Janáček pointu a následně bude každý týden odváděna zástupci J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 Základní vztahy objednatele a poskytovatele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1</w:t>
        <w:tab/>
        <w:t>Objednavatel je povinen poskytnout nezbytnou součinnost s poskytovatelem, umožňující řádné a včasné plnění předmětu smlouvy, jakožto zajistit pro potřeby Janáček Pointu veškeré softwarové vybavení (licence pro správu systému, přístupy) a hardwarové vybavení (tiskárna, k tomu tonery a předtisky vstupenek, terminál pro platbu kartou) a veškeré nezbytné informace pro celkové vyúčtování poskytovateli.</w:t>
      </w:r>
    </w:p>
    <w:p>
      <w:pPr>
        <w:pStyle w:val="Normal"/>
        <w:ind w:left="1416" w:hanging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2</w:t>
        <w:tab/>
        <w:t xml:space="preserve">Objednavatel se zavazuje provádět pravidelnou údržbu veškerého technického vybavení (sw a hw). Poskytovatel za údržbu tohoto vybavení nenese žádnou odpovědnost. V případě poruchy některé součásti dodaného technického řešení, který znemožní prodej vstupenek v souladu s touto smlouvou, poskytovatel za toto nenese odpovědnost a není možné po něm vymáhat sankce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3</w:t>
        <w:tab/>
        <w:t>Pracovníci objednavatele i poskytovatele jsou povinni zachovávat podmínku mlčenlivosti o všech skutečnostech týkajících se partnera, jeho činností, know-how, jeho obchodních partnerech, dosažených ekonomických a obchodních výsledcích a podobně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4</w:t>
        <w:tab/>
        <w:t>Objednavatel souhlasí s výhradním prodejem vstupenek poskytovatelem v prodejním místě Janáček Point na adrese: Čs. legií 1222, 702 00 Ostrava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5</w:t>
        <w:tab/>
        <w:t>Objednavatel si zajistí prodej vstupenek mimo prodejní místo Janáček Point zcela mimo poskytovatele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 Smluvní pokuty, úrok z prodlení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 1</w:t>
        <w:tab/>
        <w:t>V případě prodlení objednavatele s úhradou faktury, které bude delší než 3 dny, je poskytovatel oprávněn požadovat úrok z prodlení ve výši 0,5 % z dlužné částky za každý, byť i započatý den.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2</w:t>
        <w:tab/>
        <w:t>Poskytovatel se zavazuje uhradit objednavateli smluvní pokutu v případě prodlení s plněním jeho povinnosti dle předmětu této smlouvy, které bude delší než 3 dny, a to ve výši 0,5 % z celkové tržby za všechny prodané vstupenky přes prodejní místo Janáček Point.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 Doba trvání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mlouva se uzavírá na dobu určitou od 1.1.2025 do 31. 7. 2025. Smlouva je platná a nabývá účinnosti dnem jejího podpisu oprávněnými zástupci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. Závěrečná ustanovení</w:t>
      </w:r>
    </w:p>
    <w:p>
      <w:pPr>
        <w:pStyle w:val="Odstavecseseznamem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7. 1</w:t>
        <w:tab/>
        <w:t>Za účelem naplnění předmětu plnění smlouvy (viz článek 1. Předmět plnění) využívají obě smluvní strany smluvního zpracovatele, konkrétně firmu Perfect System s.r.o. se sídlem Radlická 3301/68, 150 00 Praha 5 (provozovatele RS Collosseum Ticket). Obě smluvní strany prohlašují, že osobní údaje nakupujících budou považovány za přísně důvěrné a bude s nimi nakládáno v souladu s Nařízení Evropského parlamentu a Rady (EU) č. 2016/679 (GDPR)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 2</w:t>
        <w:tab/>
        <w:t>Smlouva je vyhotovena ve dvou exemplářích, z nichž každá ze smluvních stran obdrží jeden exemplář.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7. 3</w:t>
        <w:tab/>
        <w:t>Smlouvu lze měnit či doplňovat pouze písemnými dodatky, které budou podepsány oprávněnými zástupci smluvních stran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 4</w:t>
        <w:tab/>
        <w:t>Shora uvedené smluvní strany tímto prohlašují, že žádná z nich neuzavřela smlouvu v tísni a za nápad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Ostravě dne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vatel:</w:t>
        <w:tab/>
        <w:tab/>
        <w:tab/>
        <w:tab/>
        <w:tab/>
        <w:tab/>
        <w:t>Poskytovatel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0:00Z</dcterms:created>
  <dc:creator>zajon</dc:creator>
  <dc:description/>
  <cp:keywords/>
  <dc:language>en-US</dc:language>
  <cp:lastModifiedBy>Markéta Vyležíková</cp:lastModifiedBy>
  <cp:lastPrinted>2024-12-03T10:46:00Z</cp:lastPrinted>
  <dcterms:modified xsi:type="dcterms:W3CDTF">2024-12-17T08:00:00Z</dcterms:modified>
  <cp:revision>2</cp:revision>
  <dc:subject/>
  <dc:title/>
</cp:coreProperties>
</file>