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2018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dř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sí III 4941, Podlesí III, 76005 Zlí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8604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8042841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střechy tribun na SAB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2018/2024 a souhlasím s podmínkami uvedenými v objednávce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2-11T12:13:00Z</dcterms:modified>
  <cp:revision>2</cp:revision>
  <dc:subject/>
  <dc:title>STATUTÁRNÍ MĚSTO VERÁČKOV</dc:title>
</cp:coreProperties>
</file>