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773" w:leader="none"/>
        </w:tabs>
        <w:ind w:left="426" w:right="56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070</wp:posOffset>
            </wp:positionH>
            <wp:positionV relativeFrom="paragraph">
              <wp:posOffset>1270</wp:posOffset>
            </wp:positionV>
            <wp:extent cx="2009775" cy="466725"/>
            <wp:effectExtent l="0" t="0" r="0" b="0"/>
            <wp:wrapTight wrapText="bothSides">
              <wp:wrapPolygon edited="0">
                <wp:start x="-97" y="0"/>
                <wp:lineTo x="-97" y="21147"/>
                <wp:lineTo x="21600" y="2114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stoupené TEHOS, s.r.o.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bjednávka</w:t>
            </w:r>
          </w:p>
          <w:p>
            <w:pPr>
              <w:pStyle w:val="Normal"/>
              <w:ind w:left="284" w:right="2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IDAutomationHC39M;MS Gothic" w:hAnsi="IDAutomationHC39M;MS Gothic" w:cs="IDAutomationHC39M;MS Gothic"/>
                <w:caps/>
                <w:sz w:val="2"/>
                <w:szCs w:val="2"/>
              </w:rPr>
            </w:pPr>
            <w:r>
              <w:rPr>
                <w:rFonts w:cs="IDAutomationHC39M;MS Gothic" w:ascii="IDAutomationHC39M;MS Gothic" w:hAnsi="IDAutomationHC39M;MS Gothic"/>
                <w:caps/>
                <w:sz w:val="2"/>
                <w:szCs w:val="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39"/>
        <w:gridCol w:w="1997"/>
        <w:gridCol w:w="2730"/>
        <w:gridCol w:w="180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jednávky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H 1960/2024  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ka vystavena dne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2.2024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celkem (včetně DPH)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8 000,00 K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 Klouda Gordan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4536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A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Martin Pi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vlíčkova 1286, 76502 Otrokovice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6773488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CZ7509035303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. TEHOS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. T. Bati 125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5 02  OTROKOV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:     002 84 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 CZ00284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 577 662 310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: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opravy střechy na sportovní hale dle cenové nabídky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"/>
        <w:spacing w:before="0" w:after="0"/>
        <w:jc w:val="left"/>
        <w:rPr/>
      </w:pPr>
      <w:r>
        <w:rPr>
          <w:rFonts w:cs="Arial"/>
          <w:sz w:val="20"/>
        </w:rPr>
        <w:t>Při fakturaci uvádějte prosím číslo naší objednávky. Děkuji.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Termín: </w:t>
        <w:tab/>
        <w:tab/>
        <w:t xml:space="preserve">do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latební podmínky: </w:t>
        <w:tab/>
        <w:t xml:space="preserve">splatnost faktury do 14 dnů ode dne doručení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Záruka: </w:t>
        <w:tab/>
        <w:tab/>
        <w:t xml:space="preserve"> ode dne předání a převzetí díla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Objednatel prohlašuje,že výše uvedený předmět plnění je používán k ekonomické činnosti, a proto ve smyslu informace GFŘ a MFČR ze dne 9.11.2011 bude na uvedenou dodávku aplikován režim přenesení daňové povinnosti podle </w:t>
      </w:r>
      <w:r>
        <w:rPr>
          <w:rFonts w:cs="Arial" w:ascii="Arial" w:hAnsi="Arial"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92e zákona o DPH. Dodavatel je povinen vystavit daňový doklad s náležitostmi dle </w:t>
      </w:r>
      <w:r>
        <w:rPr>
          <w:rFonts w:cs="Arial" w:ascii="Arial" w:hAnsi="Arial"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  <w:lang w:val="en-US" w:eastAsia="en-US"/>
        </w:rPr>
        <w:t>92a odst. 2 zákona o DPH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Klouda Gordan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el. 577 662 310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-mail: ppd@tehos.otrokovice.cz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akturace bude provedena na adresu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o 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é TEHOS, s.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ř.T.Bati 125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5 02  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plném rozsahu potvrzuji objednávku TEH 1960/2024 a souhlasím s podmínkami uvedenými v objednáv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četně zveřejnění všech údajů (včetně údajů osobních) z této objednávky za účelem jejich zveřejnění v registru smluv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                               Jmén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altName w:val="MS Gothic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cs="Times New Roman"/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Text">
    <w:name w:val="Text"/>
    <w:basedOn w:val="Normal"/>
    <w:qFormat/>
    <w:pPr>
      <w:autoSpaceDE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21:00Z</dcterms:created>
  <dc:creator>Bareš Václav</dc:creator>
  <dc:description/>
  <cp:keywords/>
  <dc:language>en-US</dc:language>
  <cp:lastModifiedBy>Správa nemovitostí</cp:lastModifiedBy>
  <cp:lastPrinted>2012-01-23T15:41:00Z</cp:lastPrinted>
  <dcterms:modified xsi:type="dcterms:W3CDTF">2024-12-06T12:21:00Z</dcterms:modified>
  <cp:revision>2</cp:revision>
  <dc:subject/>
  <dc:title>STATUTÁRNÍ MĚSTO VERÁČKOV</dc:title>
</cp:coreProperties>
</file>