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2014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9 324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edřic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sí III 4941, Podlesí III, 76005 Zlí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8604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80428411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a přečerpávací stanice kanalizace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3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>V plném rozsahu potvrzuji objednávku TEH 2014/2024 a souhlasím s podmínkami uvedenými v objednávcevčetně zveřejnění všech údajů (včetně údajů osobních) z této objednávky za účelem jejich zveřejnění v registru smluv: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1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2-11T10:10:00Z</dcterms:modified>
  <cp:revision>3</cp:revision>
  <dc:subject/>
  <dc:title>STATUTÁRNÍ MĚSTO VERÁČKOV</dc:title>
</cp:coreProperties>
</file>