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2015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máš Vru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ělov 81, 76821 Kvas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33150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920214447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dlažby na koupališti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2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lném rozsahu potvrzuji objednávku TEH 2015/2024 a souhlasím s podmínkami uvedenými v objednávce 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3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12-11T12:23:00Z</dcterms:modified>
  <cp:revision>2</cp:revision>
  <dc:subject/>
  <dc:title>STATUTÁRNÍ MĚSTO VERÁČKOV</dc:title>
</cp:coreProperties>
</file>