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umělecká š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ristické náměstí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ké Buděj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datum : 8.11.2024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č. 106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rina music, Mgr. Libor Novotný, Česká 6, Brno, IČ : 66573688</w:t>
      </w:r>
    </w:p>
    <w:tbl>
      <w:tblPr>
        <w:tblW w:w="13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5"/>
        <w:gridCol w:w="6525"/>
      </w:tblGrid>
      <w:tr>
        <w:trPr/>
        <w:tc>
          <w:tcPr>
            <w:tcW w:w="6525" w:type="dxa"/>
            <w:tcBorders>
              <w:top w:val="single" w:sz="6" w:space="0" w:color="E3F4FA"/>
            </w:tcBorders>
            <w:shd w:fill="F9FBFC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</w:r>
          </w:p>
        </w:tc>
        <w:tc>
          <w:tcPr>
            <w:tcW w:w="6525" w:type="dxa"/>
            <w:tcBorders>
              <w:top w:val="single" w:sz="6" w:space="0" w:color="E3F4FA"/>
            </w:tcBorders>
            <w:shd w:fill="F9FBFC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áváme u vás 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dební nástroj Master Patzold by Kunath – greatbass zobcová flétna bříza s poudrem 45 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ání prosinec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: 89 990,-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Děkujeme  a těšíme se na spoluprá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fáze předběžné řídící kontroly výdajů (před vznikem závaz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anční kontrola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rozpočtu : Bc. V. Studničková                 příkazce operace : MgA. E. Kümme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                                            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razítko a podp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kturu zašlete na adresu : ZUŠ Piaristické náměstí 1, 370 01 České Budějovice</w:t>
      </w:r>
    </w:p>
    <w:p>
      <w:pPr>
        <w:pStyle w:val="Normal"/>
        <w:rPr/>
      </w:pPr>
      <w:r>
        <w:rPr>
          <w:rFonts w:cs="Arial" w:ascii="Arial" w:hAnsi="Arial"/>
        </w:rPr>
        <w:t>bankovní spojení : ČNB České Buděj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 :  3038231/07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: 005815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387 001 3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zus.cb@zuspiaristicke.cz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jsme plátci DPH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jednávka byla akceptována dodavatelem dne 8.11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temtext">
    <w:name w:val="item-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09:00Z</dcterms:created>
  <dc:creator>JS</dc:creator>
  <dc:description/>
  <cp:keywords/>
  <dc:language>en-US</dc:language>
  <cp:lastModifiedBy>Emanuel Kümmel</cp:lastModifiedBy>
  <cp:lastPrinted>2024-12-16T23:08:00Z</cp:lastPrinted>
  <dcterms:modified xsi:type="dcterms:W3CDTF">2024-12-17T07:09:00Z</dcterms:modified>
  <cp:revision>2</cp:revision>
  <dc:subject/>
  <dc:title>Základní  umělecká škola</dc:title>
</cp:coreProperties>
</file>