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aquina s.r.o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Olomoucká 447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796 07  Prostějov - Držovic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ČO: </w:t>
      </w:r>
      <w:r>
        <w:rPr>
          <w:b/>
          <w:sz w:val="24"/>
        </w:rPr>
        <w:t>255086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11. 12. 2024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13. 12. 2024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251/24/INV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>
          <w:sz w:val="24"/>
        </w:rPr>
      </w:pPr>
      <w:r>
        <w:rPr>
          <w:sz w:val="24"/>
        </w:rPr>
        <w:t>v souladu s usnesením Rady města Žamberka č. 52/2024-RADA/2575 ze dne 4.12.2024 nový duplexní automatický změkčovací filtr WGD 9100 SXT s kapacitou 320 včetně instalace dle Vaší cenové nabídky číslo 27353-24 ze dne 26.11.2024.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Změkčovací filtr do objektu rolby víceúčelové sportoviště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3 700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103 700,00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 xml:space="preserve">: </w:t>
    </w:r>
    <w:r>
      <w:rPr>
        <w:b/>
        <w:bCs/>
      </w:rPr>
      <w:t>CZ699007158</w:t>
    </w:r>
  </w:p>
  <w:p>
    <w:pPr>
      <w:pStyle w:val="Zkladntext1"/>
      <w:jc w:val="left"/>
      <w:rPr/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 bez j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00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4-12-17T06:01:00Z</dcterms:modified>
  <cp:revision>1</cp:revision>
  <dc:subject/>
  <dc:title>                                                                                                              </dc:title>
</cp:coreProperties>
</file>