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2268"/>
        <w:gridCol w:w="2459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039/2024  PIS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 000,00 K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roslav Matě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9538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S a koordinátora BOZP v  rámci investiční akce "Revitalizace ROŠ - rozvoj vodní infrastruktury - výstavba mol" v rozsahu dle Vaší cenové nabídky ze dne 11.12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5 měsíců – po dobu realizace dle platné SOD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00Z</dcterms:created>
  <dc:creator>Bareš Václav</dc:creator>
  <dc:description/>
  <cp:keywords/>
  <dc:language>en-US</dc:language>
  <cp:lastModifiedBy>Pisková Radana</cp:lastModifiedBy>
  <cp:lastPrinted>2024-12-12T12:07:00Z</cp:lastPrinted>
  <dcterms:modified xsi:type="dcterms:W3CDTF">2024-12-12T11:09:00Z</dcterms:modified>
  <cp:revision>2</cp:revision>
  <dc:subject/>
  <dc:title>STATUTÁRNÍ MĚSTO VERÁČKOV</dc:title>
</cp:coreProperties>
</file>