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Centrální školní jídelna Třebíč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nireg, spol.s.r.o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ooseveltova 584/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02 00 Brno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bjednávk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Objednávám u Vás průchozí myčku nádobí značky Fagor CO-142 DD včetně montáž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 pozdravem Bc. Drahomíra Trnčíková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V Třebíči dne 13.12.202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1:45Z</dcterms:created>
  <dc:creator/>
  <dc:description/>
  <dc:language>en-US</dc:language>
  <cp:lastModifiedBy/>
  <dcterms:modified xsi:type="dcterms:W3CDTF">2024-12-17T04:46:12Z</dcterms:modified>
  <cp:revision>2</cp:revision>
  <dc:subject/>
  <dc:title/>
</cp:coreProperties>
</file>