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ČO: 09245685</w:t>
      </w:r>
    </w:p>
    <w:p>
      <w:pPr>
        <w:pStyle w:val="Normal"/>
        <w:spacing w:before="0" w:after="0"/>
        <w:rPr/>
      </w:pPr>
      <w:r>
        <w:rPr/>
        <w:t>HF comp s 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d Kolmarkem 2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B J E D N Á V K A    č.  964    /00069515/2024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projektor EPSON, vizualizér EPSON , interaktivní tabuli MEBIKON, počítače 2 ks včetně monitorů a software, repro a tiskárny včetně instalace dle cenové nabídky z 20.11.2024. Dodávka souvisí s opravami prostor v přízemí budovy školy. Celková hodnota dodávky 161.355,- Kč  včetně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Čáslavi: 4.11.2024         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 xml:space="preserve">             Ing. Zdeněk Zahradník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0:00Z</dcterms:created>
  <dc:creator>HP</dc:creator>
  <dc:description/>
  <cp:keywords/>
  <dc:language>en-US</dc:language>
  <cp:lastModifiedBy>Ilona</cp:lastModifiedBy>
  <cp:lastPrinted>2024-12-13T08:51:00Z</cp:lastPrinted>
  <dcterms:modified xsi:type="dcterms:W3CDTF">2024-12-13T07:52:00Z</dcterms:modified>
  <cp:revision>4</cp:revision>
  <dc:subject/>
  <dc:title/>
</cp:coreProperties>
</file>