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datek č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smlouvy o dílo č. MUBPH 7882/201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dle § 2586 a násl. občanského zákoník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Objednatel:</w:t>
      </w:r>
      <w:r>
        <w:rPr>
          <w:rFonts w:cs="Arial" w:ascii="Arial" w:hAnsi="Arial"/>
          <w:sz w:val="20"/>
        </w:rPr>
        <w:tab/>
        <w:tab/>
        <w:tab/>
        <w:tab/>
        <w:t>Město Bystřice pod Hostýnem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Masarykovo náměstí 137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768 61 Bystřice pod Hostýnem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IČ :</w:t>
        <w:tab/>
        <w:tab/>
        <w:tab/>
        <w:tab/>
        <w:t>00287113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DIČ :</w:t>
        <w:tab/>
        <w:tab/>
        <w:tab/>
        <w:tab/>
        <w:t>CZ002871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</w:t>
        <w:tab/>
        <w:tab/>
        <w:tab/>
        <w:t>Komerční banka, a. s., číslo účtu 86-2999550217/01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í ve věcech smluvních:</w:t>
        <w:tab/>
        <w:t>Mgr. Zdeňkem Pánkem, starostou města</w:t>
      </w:r>
    </w:p>
    <w:p>
      <w:pPr>
        <w:pStyle w:val="TextBody"/>
        <w:ind w:left="3540" w:hanging="3540"/>
        <w:rPr/>
      </w:pPr>
      <w:r>
        <w:rPr>
          <w:rFonts w:cs="Arial" w:ascii="Arial" w:hAnsi="Arial"/>
          <w:sz w:val="20"/>
        </w:rPr>
        <w:t>ve věcech technických :</w:t>
        <w:tab/>
        <w:t xml:space="preserve">Radkem Zapletalem, referentem oddělení správy majetku a investic </w:t>
      </w:r>
    </w:p>
    <w:p>
      <w:pPr>
        <w:pStyle w:val="TextBody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zapletal@mubph.cz </w:t>
      </w:r>
    </w:p>
    <w:p>
      <w:pPr>
        <w:pStyle w:val="TextBody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: 605 446 937 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jako objedna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hotovitel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Energy Solutions and Savings s.r.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ab/>
        <w:tab/>
        <w:tab/>
        <w:t>Stupkova 952/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779 00 Olomou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>2939815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>Komerční banka a.s., číslo účtu 107-1852690237/0100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ab/>
        <w:t>p.Markem Juráškem, jednatelem firmy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ab/>
        <w:tab/>
        <w:tab/>
        <w:tab/>
        <w:tab/>
        <w:t>e-</w:t>
      </w:r>
      <w:r>
        <w:rPr>
          <w:rFonts w:cs="Arial" w:ascii="Arial" w:hAnsi="Arial"/>
          <w:sz w:val="20"/>
        </w:rPr>
        <w:t>mail.: jurasek@e-ss.cz</w:t>
      </w:r>
    </w:p>
    <w:p>
      <w:pPr>
        <w:pStyle w:val="TextBody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.: 775 799 899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jako zhotovi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ch změnách smlouvy o dílo č. MUBPH 7882/2017 (dále jen So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ubliny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BSAH DODATKU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avec III, článek III.2 se upravuje tak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Zhotovitel se zavazuje dílo jako celek řádně zhotovit a takto zhotovené předat objednateli nejpozději dne 15.10.2017. Zhotovitel splní svou povinnost zhotovit dílo jeho řádným a včasným dokončením a předáním objednateli bez vad a nedoděl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ublin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ubliny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</w:t>
        <w:tab/>
        <w:t>OSTATNÍ UJEDNÁNÍ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ustanovení výše uvedené smlouvy o dílo nedotčená tímto dodatkem zůstávají v plné platnosti a ú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se vyhotovuje ve třech rovnocenných vyhotoveních, z nichž objednatel obdrží dvě vyhotovení a zhotovitel obdrží jedno vyhotov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ustanovení § 41 z. č. 128/2000 Sb., o ob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uzavřít tento dodatek smlouvy bylo učiněno na schůzi rady města Bystřice pod Hostýnem konané dne 27.07.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ystřici pod Hostýnem 31.07.2017</w:t>
        <w:tab/>
        <w:tab/>
        <w:tab/>
        <w:tab/>
        <w:t>V Olomouci 31.07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</w:t>
        <w:tab/>
        <w:t>_________________________</w:t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 objednatele</w:t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  <w:lang w:val="cs-CZ" w:bidi="ar-SA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Olša</dc:creator>
  <dc:description/>
  <cp:keywords/>
  <dc:language>en-US</dc:language>
  <cp:lastModifiedBy>winkler</cp:lastModifiedBy>
  <cp:lastPrinted>2014-07-14T11:12:00Z</cp:lastPrinted>
  <dcterms:modified xsi:type="dcterms:W3CDTF">2017-07-31T12:10:00Z</dcterms:modified>
  <cp:revision>19</cp:revision>
  <dc:subject/>
  <dc:title>SMLOUVA O DÍLO č</dc:title>
</cp:coreProperties>
</file>