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i/>
          <w:i/>
          <w:color w:val="000000"/>
          <w:sz w:val="44"/>
          <w:u w:val="single"/>
        </w:rPr>
      </w:pPr>
      <w:r>
        <w:rPr>
          <w:b/>
          <w:i/>
          <w:color w:val="000000"/>
          <w:sz w:val="44"/>
          <w:u w:val="single"/>
        </w:rPr>
        <w:t xml:space="preserve">Kupní smlouva </w:t>
      </w:r>
    </w:p>
    <w:p>
      <w:pPr>
        <w:pStyle w:val="Normal1"/>
        <w:rPr>
          <w:b/>
          <w:b/>
          <w:i/>
          <w:i/>
          <w:color w:val="000000"/>
          <w:sz w:val="44"/>
          <w:u w:val="single"/>
        </w:rPr>
      </w:pPr>
      <w:r>
        <w:rPr>
          <w:b/>
          <w:i/>
          <w:color w:val="000000"/>
          <w:sz w:val="44"/>
          <w:u w:val="single"/>
        </w:rPr>
      </w:r>
    </w:p>
    <w:p>
      <w:pPr>
        <w:pStyle w:val="Normal1"/>
        <w:jc w:val="center"/>
        <w:rPr>
          <w:color w:val="000000"/>
          <w:sz w:val="22"/>
        </w:rPr>
      </w:pPr>
      <w:r>
        <w:rPr>
          <w:color w:val="000000"/>
          <w:sz w:val="22"/>
        </w:rPr>
        <w:t>uzavřená podle § 2079 zák. č. 89/2012 Sb. (občanský zákoník) v plném znění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mezi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u w:val="single"/>
        </w:rPr>
        <w:t xml:space="preserve">prodávajícím </w:t>
      </w:r>
      <w:r>
        <w:rPr>
          <w:color w:val="000000"/>
          <w:sz w:val="22"/>
        </w:rPr>
        <w:t xml:space="preserve">    </w:t>
        <w:tab/>
      </w:r>
      <w:r>
        <w:rPr>
          <w:b/>
          <w:bCs/>
          <w:color w:val="000000"/>
          <w:sz w:val="22"/>
          <w:szCs w:val="22"/>
        </w:rPr>
        <w:t>Král Petr-mikroskop servis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    </w:t>
        <w:tab/>
        <w:tab/>
        <w:tab/>
        <w:t>Moldavska 11. 625 00 Brno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a    </w:t>
        <w:tab/>
        <w:tab/>
        <w:t>Petr Král</w:t>
        <w:br/>
        <w:t xml:space="preserve">IČO     </w:t>
        <w:tab/>
        <w:tab/>
        <w:tab/>
        <w:t>14628449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Č     </w:t>
        <w:tab/>
        <w:tab/>
        <w:tab/>
        <w:t>xxxx</w:t>
      </w:r>
    </w:p>
    <w:p>
      <w:pPr>
        <w:pStyle w:val="Normal1"/>
        <w:rPr/>
      </w:pPr>
      <w:r>
        <w:rPr>
          <w:color w:val="000000"/>
          <w:sz w:val="22"/>
        </w:rPr>
        <w:t xml:space="preserve">bankovní spojení  </w:t>
        <w:tab/>
        <w:t>KB</w:t>
        <w:tab/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číslo účtu     </w:t>
        <w:tab/>
        <w:tab/>
        <w:t>19-5173790277/0100</w:t>
      </w:r>
    </w:p>
    <w:p>
      <w:pPr>
        <w:pStyle w:val="Normal1"/>
        <w:ind w:left="2160" w:hanging="21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psána </w:t>
        <w:tab/>
        <w:t>živnostenský rejstřík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(dále jen „prodávající“)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a</w:t>
      </w:r>
    </w:p>
    <w:p>
      <w:pPr>
        <w:pStyle w:val="Normal1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1"/>
        <w:rPr/>
      </w:pPr>
      <w:r>
        <w:rPr>
          <w:color w:val="000000"/>
          <w:sz w:val="22"/>
          <w:u w:val="single"/>
        </w:rPr>
        <w:t>kupujícím</w:t>
      </w:r>
      <w:r>
        <w:rPr>
          <w:color w:val="000000"/>
          <w:sz w:val="22"/>
        </w:rPr>
        <w:tab/>
        <w:tab/>
      </w:r>
      <w:r>
        <w:rPr>
          <w:b/>
          <w:color w:val="000000"/>
          <w:sz w:val="22"/>
        </w:rPr>
        <w:t>Oblastní nemocnice Trutnov a.s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sídlo      </w:t>
        <w:tab/>
        <w:tab/>
        <w:t>Maxima Gorkého 77, Kryblice, 541 01 Trutnov</w:t>
        <w:tab/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zastoupena       </w:t>
        <w:tab/>
        <w:tab/>
        <w:t>Ing. Miroslav Procházka, Ph.D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IČO       </w:t>
        <w:tab/>
        <w:tab/>
        <w:t>26000237</w:t>
        <w:tab/>
        <w:t xml:space="preserve"> 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DIČ      </w:t>
        <w:tab/>
        <w:tab/>
        <w:t>CZ699004900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bankovní spojení </w:t>
        <w:tab/>
        <w:t>ČSOB Trutnov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číslo účtu      </w:t>
        <w:tab/>
        <w:tab/>
        <w:t>186345575/0300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  <w:t xml:space="preserve">zapsaná </w:t>
        <w:tab/>
        <w:t>Obchodní rejstřík u Krajského soudu v Hradci Králové, oddíl B, vložka 2334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(dále jen „kupující“)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I. PŘEDMĚT SMLOUVY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color w:val="000000"/>
          <w:sz w:val="22"/>
        </w:rPr>
        <w:t>Prodávající se zavazuje odevzdat kupujícímu následující zboží: (specifikace viz příloha č.1)</w:t>
      </w:r>
    </w:p>
    <w:p>
      <w:pPr>
        <w:pStyle w:val="Normal1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Kupující se zavazuje předmět smlouvy převzít a zaplatit prodávajícímu dohodnutou kupní cenu.</w:t>
      </w:r>
    </w:p>
    <w:p>
      <w:pPr>
        <w:pStyle w:val="Normal1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dáním předmětu smlouvy se rozumí dodávka do místa plnění, instalace, proškolení odborné obsluhy kupujícího a protokolárního předání předmětu smlouvy, které obsahuje dodací list, Prohlášení o shodě (certifikát CE), návod v českém jazyce, záruční list, </w:t>
      </w:r>
      <w:r>
        <w:rPr>
          <w:sz w:val="22"/>
          <w:szCs w:val="22"/>
        </w:rPr>
        <w:t>pověření výrobcem ke školení a provádění servisu pořizovaného přístroje.</w:t>
      </w:r>
    </w:p>
    <w:p>
      <w:pPr>
        <w:pStyle w:val="Normal1"/>
        <w:ind w:left="35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/>
      </w:pPr>
      <w:r>
        <w:rPr>
          <w:b/>
          <w:iCs/>
          <w:color w:val="000000"/>
          <w:sz w:val="24"/>
          <w:u w:val="single"/>
        </w:rPr>
        <w:t>II. KUPNÍ CENA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color w:val="000000"/>
          <w:sz w:val="22"/>
        </w:rPr>
        <w:t>Kupní cena bez DPH činí 163.298,10</w:t>
      </w: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Kč, DPH činí 34.292,60</w:t>
      </w: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Kč, celková cena včetně DPH je 197.591,-</w:t>
      </w:r>
      <w:r>
        <w:rPr>
          <w:b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Kč</w:t>
      </w:r>
      <w:r>
        <w:rPr>
          <w:b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(slovy: jedno sto devadesát sedm tisíc pět set devadesát jedna korun českých)</w:t>
      </w:r>
      <w:r>
        <w:rPr>
          <w:color w:val="000000"/>
          <w:sz w:val="22"/>
        </w:rPr>
        <w:t>. Uvedená cena je cenou konečnou a nepřekročitelnou. V ceně je zahrnuta doprava do místa plnění, instalace, zdarma proškolení odborné obsluhy kupujícího, a protokolární předání předmětu smlouvy (dále jen „kupní cena“)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III. DOBA PLNĚNÍ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Prodávající se zavazuje odevzdat kupujícímu předmět smlouvy do 60 dnů ode dne podpisu této smlouvy (dále jen „doba plnění“).</w:t>
      </w:r>
    </w:p>
    <w:p>
      <w:pPr>
        <w:pStyle w:val="Normal1"/>
        <w:ind w:firstLine="4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IV. MÍSTO PLNĚNÍ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color w:val="000000"/>
          <w:sz w:val="22"/>
        </w:rPr>
        <w:t>Místem plnění závazku kupujícímu předmětu smlouvy je Oblastní nemocnice Trutnov a.s., oddělení tranzfúzně-hematologické (dále jen „místo plnění“)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V. PLATEBNÍ PODMÍNKY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Kupní cena bude kupujícím uhrazena na základě daňového dokladu (faktury) vystavené prodávajícím a doručené na adresu kupujícího.</w:t>
      </w:r>
    </w:p>
    <w:p>
      <w:pPr>
        <w:pStyle w:val="Normal1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Daňový doklad musí obsahovat všechny náležitosti daňového dokladu.</w:t>
      </w:r>
    </w:p>
    <w:p>
      <w:pPr>
        <w:pStyle w:val="Normal1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Prodávající vystaví daňový doklad (fakturu) po protokolárním předání předmětu smlouvy.</w:t>
      </w:r>
    </w:p>
    <w:p>
      <w:pPr>
        <w:pStyle w:val="Normal1"/>
        <w:numPr>
          <w:ilvl w:val="0"/>
          <w:numId w:val="4"/>
        </w:numPr>
        <w:rPr/>
      </w:pPr>
      <w:r>
        <w:rPr>
          <w:color w:val="000000"/>
          <w:sz w:val="22"/>
        </w:rPr>
        <w:t>Splatnost daňového dokladu (faktury) je 30 dní.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Vlastnické právo k dodanému předmětu smlouvy přechází na kupujícího dnem úplného zaplacení daňového dokladu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VI. SMLUVNÍ POKUTY A SMLUVNÍ ÚROKY Z PRODLENÍ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>V případě, že kupující nedodrží podmínky z čl. V. odst. 3 a 4 této smlouvy je prodávající oprávněn požadovat smluvní pokutu ve výši 0,01% z kupní ceny za každý kalendářní den prodlení, nedohodnou-li se smluvní strany jinak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 xml:space="preserve">V případě, že prodávající nedodrží dobu plnění je kupující oprávněn požadovat smluvní pokutu ve výši 0,01% z kupní ceny za každý den prodlení, uhrazením smluvní pokuty není dotčeno právo na náhradu škody. 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VII. ZÁRUKA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odávající poskytne kupujícímu na předmět smlouvy záruku po dobu 24 měsíců ode dne převzetí zboží kupujícím a jeho uvedení do provozu.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color w:val="000000"/>
          <w:sz w:val="22"/>
        </w:rPr>
        <w:t>Záruka se nevztahuje na provozní opotřebení, poruchy způsobené nepozorností a nedbalostí při provozování a nedodržení provozních předpisů za nepřiměřených podmínek.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áva a povinnosti z odpovědnosti za vady se řídí, není-li touto smlouvou stanoveno jinak, příslušnými ustanoveními občanského zákoníku.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áruční a pozáruční servis zajišťuje prodávající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135" w:hanging="0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VIII. ZÁVĚREČNÁ USTANOVENÍ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Tuto smlouvu lze měnit, doplňovat pouze písemnou formou na základě dohody smluvních stran.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color w:val="000000"/>
          <w:sz w:val="22"/>
        </w:rPr>
        <w:t>Pro právní vztahy mezi smluvními stranami, které nejsou výslovně upravenou touto smlouvou, platí obecně závazné právní předpisy právního řádu České republiky, zejména příslušná ustanovení občanského zákoníku.</w:t>
      </w:r>
    </w:p>
    <w:p>
      <w:pPr>
        <w:pStyle w:val="Normal1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Tato smlouva nabývá účinností dnem podpisu oběma smluvními stranami.</w:t>
      </w:r>
    </w:p>
    <w:p>
      <w:pPr>
        <w:pStyle w:val="Normal1"/>
        <w:numPr>
          <w:ilvl w:val="0"/>
          <w:numId w:val="7"/>
        </w:numPr>
        <w:rPr>
          <w:color w:val="000000"/>
        </w:rPr>
      </w:pPr>
      <w:r>
        <w:rPr>
          <w:color w:val="000000"/>
          <w:sz w:val="22"/>
        </w:rPr>
        <w:t>Smlouva je sepsána ve dvou vyhotoveních, z nichž smluvní strany obdrží každý po jednom exempláři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V Brně  dne</w:t>
        <w:tab/>
        <w:t>10.12.2024</w:t>
        <w:tab/>
        <w:tab/>
        <w:tab/>
        <w:tab/>
        <w:t>V Trutnově dne 11.12.2024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                     </w:t>
        <w:tab/>
        <w:t>................................................……….</w:t>
      </w:r>
    </w:p>
    <w:p>
      <w:pPr>
        <w:pStyle w:val="Normal1"/>
        <w:ind w:firstLine="708"/>
        <w:rPr>
          <w:color w:val="000000"/>
          <w:sz w:val="22"/>
        </w:rPr>
      </w:pPr>
      <w:r>
        <w:rPr>
          <w:color w:val="000000"/>
          <w:sz w:val="22"/>
        </w:rPr>
        <w:t xml:space="preserve">za prodávajícího:  </w:t>
        <w:tab/>
        <w:tab/>
        <w:tab/>
        <w:tab/>
        <w:tab/>
        <w:t xml:space="preserve">za kupujícího: </w:t>
        <w:tab/>
        <w:tab/>
        <w:tab/>
        <w:tab/>
        <w:tab/>
        <w:tab/>
        <w:tab/>
        <w:tab/>
        <w:tab/>
        <w:tab/>
        <w:t xml:space="preserve">Ing. Miroslav Procházka Ph.D. </w:t>
      </w:r>
    </w:p>
    <w:p>
      <w:pPr>
        <w:pStyle w:val="Normal1"/>
        <w:ind w:left="4956" w:hanging="0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předseda správní rady</w:t>
      </w:r>
    </w:p>
    <w:sectPr>
      <w:type w:val="nextPage"/>
      <w:pgSz w:w="12144" w:h="15716"/>
      <w:pgMar w:left="18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3:00Z</dcterms:created>
  <dc:creator>Uzivatel</dc:creator>
  <dc:description/>
  <cp:keywords/>
  <dc:language>en-US</dc:language>
  <cp:lastModifiedBy>DPO</cp:lastModifiedBy>
  <cp:lastPrinted>2024-12-16T11:52:00Z</cp:lastPrinted>
  <dcterms:modified xsi:type="dcterms:W3CDTF">2024-12-16T10:53:00Z</dcterms:modified>
  <cp:revision>2</cp:revision>
  <dc:subject/>
  <dc:title/>
</cp:coreProperties>
</file>