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34318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 xml:space="preserve">obec Šestajovice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Šestajovice, Husova 60/9, 250 92 Šestaj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240851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 xml:space="preserve">Romanem H r d l i c e m, starostou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této změně a doplnění Smlouvy č. 13431811 o poskytnutí podpory ze Státního fondu životního prostředí České republiky ze dne 21. 12. 2020, ve znění dodatku č. 1 ze dne 28. 3. 2023 a dodatku č. 2 ze dne </w:t>
        <w:br/>
        <w:t>27. 6. 2024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ukončení realizace akce, uvedený v článku IV. bodu 1) písm. q) odrážce druhé, se prodlužuje do konce 3/2025.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 bodu 1) písm. r), </w:t>
        <w:br/>
        <w:t xml:space="preserve">se prodlužuje do konce 6/2025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4-12-16T12:34:00Z</dcterms:modified>
  <cp:revision>2</cp:revision>
  <dc:subject/>
  <dc:title>Smlouva č</dc:title>
</cp:coreProperties>
</file>