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0" w:after="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enerali Česká pojišťovna a.s., Centrála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ha 1, Nové Město, Spálená 75/1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45 27 29 5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bchodním rejstříku u Městského soudu v Praze oddíl B, vložka 1464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erou zastupuje Mgr. Petra Smrčková, správce smlouvy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ojišťovna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TextBody"/>
        <w:spacing w:lineRule="atLeast" w:line="34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tLeast" w:line="345"/>
        <w:ind w:left="0" w:hanging="0"/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ociální služby pro osoby se zdravotním postižením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íspěvková organizac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Hrádku 100, 763 16 Fryšták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Cs w:val="24"/>
        </w:rPr>
        <w:t xml:space="preserve">IČ </w:t>
      </w:r>
      <w:r>
        <w:rPr>
          <w:rFonts w:cs="Arial"/>
          <w:sz w:val="20"/>
        </w:rPr>
        <w:t>70850917</w:t>
      </w:r>
    </w:p>
    <w:p>
      <w:pPr>
        <w:pStyle w:val="Normal"/>
        <w:keepLines/>
        <w:widowControl w:val="false"/>
        <w:spacing w:before="0" w:after="0"/>
        <w:ind w:left="1559" w:hanging="155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a v obchodním rejstříku vedeném Krajským soudem v Brně oddíl B, vložka 1952</w:t>
      </w:r>
    </w:p>
    <w:p>
      <w:pPr>
        <w:pStyle w:val="Normal"/>
        <w:keepLines/>
        <w:widowControl w:val="false"/>
        <w:spacing w:before="0" w:after="0"/>
        <w:ind w:left="1559" w:hanging="155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kterou zastupuje Mgr. Ing. Adéla Machalová, statutární zástupce</w:t>
      </w:r>
    </w:p>
    <w:p>
      <w:pPr>
        <w:pStyle w:val="Normal"/>
        <w:keepLines/>
        <w:widowControl w:val="false"/>
        <w:spacing w:before="0" w:after="0"/>
        <w:ind w:left="1559" w:hanging="155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pojistník“)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zavírají prostřednictvím makléřské společnosti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NOMIA, a. 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dodatek č.5 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ojistné smlouv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č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4814357-15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ojištění souboru vozidel na pojištění odpovědnosti za škodu způsobenou provozem vozidla a havarijního pojištění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992" w:footer="43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 účinností od  1.1.2009</w:t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 Úvodní ustanovení</w:t>
      </w:r>
    </w:p>
    <w:p>
      <w:pPr>
        <w:pStyle w:val="Text11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Dne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 14.11.2008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uzavřeli Česká pojišťovna a.s.(dále jen“pojišťovna”) a Sociální služby pro osoby se zdravotním postižením, příspěvková organiza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(dále jen “pojistník”) pojistnou smlouvu č.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54814357-15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o pojištění souboru vozidel  pro pojištění odpovědnosti za škodu způsobenou provozem vozidla a havarijního pojištění (dále jen “pojistná smlouva”).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2. Pojišťovna a pojistník prohlašují, že si přejí změnit níže specifikovaná ustanovení pojistné    smlouvy způsobem uvedeným v ustanovení článku 2 tohoto dodatku pojistné smlouvy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  Změna pojistné smlouvy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2.1. Připojišťuje se motorové vozidlo uvedené v příloze č.1 tohoto dodatku.V této příloze jsou rovněž uvedeny účinnost, doplatek a pojistné pro toto vozidlo.</w:t>
      </w:r>
    </w:p>
    <w:p>
      <w:pPr>
        <w:pStyle w:val="TextBody"/>
        <w:ind w:left="907" w:hanging="48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oční pojistné za uvedené vozidlo činí 30.595,- Kč.</w:t>
      </w:r>
    </w:p>
    <w:p>
      <w:pPr>
        <w:pStyle w:val="TextBody"/>
        <w:ind w:left="907" w:hanging="48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oplatek činí 12.013,- Kč (do 31.12.2024)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 bodě 11. se mění roční pojistné na 62.908,- Kč (32.313 + 30.595) od 01.01.2025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lient uhradí doplatek ve výši 12.013,- prostřednictvím účtu RENOMIA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 Závěrečná ustanovení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3.1. Tento dodatek pojistné smlouvy nabývá účinnosti dnem 10.6.2024 a platnosti dnem podpisu poslední smluvní stranou.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3.2.</w:t>
        <w:tab/>
        <w:t>Tento dodatek obsahuje celkem 2 listy a 1 přílohu a je vyhotoven ve 3 stejnopisech, z nichž po jednom obdrží pojistník, makléř a jeden pojišťovn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Ve Fryštáku dne 16.12.2024 </w:t>
        <w:tab/>
        <w:tab/>
        <w:tab/>
        <w:tab/>
        <w:t>V Ostravě dne 10.12.2024</w:t>
      </w:r>
    </w:p>
    <w:p>
      <w:pPr>
        <w:pStyle w:val="Text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Podepsáno elektronicky</w:t>
        <w:tab/>
        <w:tab/>
        <w:tab/>
        <w:tab/>
        <w:t>podepsáno elektronicky dne 15.12.2024</w:t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 xml:space="preserve">  ……………………..</w:t>
      </w:r>
    </w:p>
    <w:p>
      <w:pPr>
        <w:pStyle w:val="Normal"/>
        <w:keepLines/>
        <w:widowControl w:val="false"/>
        <w:spacing w:before="0" w:after="0"/>
        <w:ind w:left="1559" w:hanging="8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gr. Ing. Adéla Machalová, </w:t>
        <w:tab/>
        <w:t xml:space="preserve"> </w:t>
        <w:tab/>
        <w:tab/>
        <w:t xml:space="preserve"> Mgr. Petra Smrčková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utární zástupce</w:t>
        <w:tab/>
        <w:tab/>
        <w:t xml:space="preserve">         </w:t>
        <w:tab/>
        <w:t xml:space="preserve">             správce smlouvy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za pojistníka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za pojišťovnu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before="20" w:after="60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8" w:top="992" w:footer="434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í /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í /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>
              <w:caps/>
              <w:sz w:val="16"/>
            </w:rPr>
          </w:pPr>
          <w:r>
            <w:rPr>
              <w:b/>
              <w:sz w:val="20"/>
            </w:rPr>
            <w:t>Pojistná smlouva je ve správě: Petra Smrčková                                                            tel. č. 596 271 269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í /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í /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í /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í /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>
              <w:b/>
              <w:b/>
              <w:sz w:val="20"/>
            </w:rPr>
          </w:pPr>
          <w:r>
            <w:rPr>
              <w:b/>
              <w:sz w:val="20"/>
            </w:rPr>
            <w:t>Pojistná smlouva je ve správě: Petra Smrčková                                                            tel. č. 596 271 269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tabs>
        <w:tab w:val="clear" w:pos="4820"/>
        <w:tab w:val="clear" w:pos="9639"/>
        <w:tab w:val="left" w:pos="1905" w:leader="none"/>
      </w:tabs>
      <w:spacing w:before="20" w:after="60"/>
      <w:rPr>
        <w:b/>
        <w:b/>
        <w:caps/>
        <w:sz w:val="20"/>
        <w:lang w:val="en-US" w:eastAsia="en-US"/>
      </w:rPr>
    </w:pPr>
    <w:r>
      <w:rPr>
        <w:b/>
        <w:caps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94.7pt;margin-top:288.55pt;width:331.15pt;height:101.95pt;mso-wrap-style:none;v-text-anchor:middle;rotation:317" type="_x0000_t136">
          <v:path textpathok="t"/>
          <v:textpath on="t" fitshape="t" string=" &#10;" style="font-family:&quot;Arial Black&quot;;font-size:12pt"/>
          <v:fill o:detectmouseclick="t" type="solid" color2="black"/>
          <v:stroke color="#00ccff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9639"/>
        <w:tab w:val="center" w:pos="4820" w:leader="none"/>
        <w:tab w:val="right" w:pos="9356" w:leader="none"/>
      </w:tabs>
      <w:spacing w:before="20" w:after="60"/>
      <w:rPr/>
    </w:pPr>
    <w:r>
      <w:rPr>
        <w:b/>
        <w:sz w:val="20"/>
      </w:rPr>
      <w:t>Dodatek č. 5 k pojistné smlouvě č. 54814357-15</w:t>
      <w:tab/>
      <w:tab/>
      <w:t xml:space="preserve">strana: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7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5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5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5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5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6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38" w:before="56" w:after="56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20"/>
        <w:tab w:val="clear" w:pos="963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1:00Z</dcterms:created>
  <dc:creator>Česká Pojišťovna a.s.</dc:creator>
  <dc:description>univerz. vzor dodatku pro "základní" PS i "katastrofickou" PS</dc:description>
  <cp:keywords/>
  <dc:language>en-US</dc:language>
  <cp:lastModifiedBy>Jana Šormová</cp:lastModifiedBy>
  <cp:lastPrinted>2016-09-19T10:52:00Z</cp:lastPrinted>
  <dcterms:modified xsi:type="dcterms:W3CDTF">2024-12-16T12:20:00Z</dcterms:modified>
  <cp:revision>4</cp:revision>
  <dc:subject/>
  <dc:title>Česká pojišťovn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6d5027-2c74-4041-897e-53f219414518_ActionId">
    <vt:lpwstr>86ce6bbd-86a8-4f41-9a54-11e3e7de4638</vt:lpwstr>
  </property>
  <property fmtid="{D5CDD505-2E9C-101B-9397-08002B2CF9AE}" pid="3" name="MSIP_Label_756d5027-2c74-4041-897e-53f219414518_ContentBits">
    <vt:lpwstr>2</vt:lpwstr>
  </property>
  <property fmtid="{D5CDD505-2E9C-101B-9397-08002B2CF9AE}" pid="4" name="MSIP_Label_756d5027-2c74-4041-897e-53f219414518_Enabled">
    <vt:lpwstr>true</vt:lpwstr>
  </property>
  <property fmtid="{D5CDD505-2E9C-101B-9397-08002B2CF9AE}" pid="5" name="MSIP_Label_756d5027-2c74-4041-897e-53f219414518_Method">
    <vt:lpwstr>Standard</vt:lpwstr>
  </property>
  <property fmtid="{D5CDD505-2E9C-101B-9397-08002B2CF9AE}" pid="6" name="MSIP_Label_756d5027-2c74-4041-897e-53f219414518_Name">
    <vt:lpwstr>Interní-CZE-Viditelna</vt:lpwstr>
  </property>
  <property fmtid="{D5CDD505-2E9C-101B-9397-08002B2CF9AE}" pid="7" name="MSIP_Label_756d5027-2c74-4041-897e-53f219414518_SetDate">
    <vt:lpwstr>2021-12-05T08:54:36Z</vt:lpwstr>
  </property>
  <property fmtid="{D5CDD505-2E9C-101B-9397-08002B2CF9AE}" pid="8" name="MSIP_Label_756d5027-2c74-4041-897e-53f219414518_SiteId">
    <vt:lpwstr>cbeb3ecc-6f45-4183-b5a8-088140deae5d</vt:lpwstr>
  </property>
</Properties>
</file>