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</w:t>
        <w:tab/>
        <w:t>Food - SNAP, s.r.o.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Příční 118/10, Zábrdovice, 60200 Brno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>09415769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</w:t>
        <w:tab/>
        <w:tab/>
        <w:tab/>
        <w:t>CZ09415769</w:t>
      </w:r>
    </w:p>
    <w:p>
      <w:pPr>
        <w:pStyle w:val="Normal"/>
        <w:ind w:left="360" w:firstLine="348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Jednatel:</w:t>
        <w:tab/>
        <w:tab/>
        <w:t>Tadeáš Onduš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>Bank.spojení:</w:t>
      </w:r>
      <w:r>
        <w:rPr>
          <w:b/>
          <w:color w:val="FF0000"/>
          <w:sz w:val="20"/>
          <w:szCs w:val="20"/>
        </w:rPr>
        <w:t xml:space="preserve">  </w:t>
        <w:tab/>
        <w:tab/>
      </w:r>
      <w:r>
        <w:rPr>
          <w:b/>
          <w:sz w:val="20"/>
          <w:szCs w:val="20"/>
        </w:rPr>
        <w:t>Fio Banka, a.s.</w:t>
        <w:tab/>
      </w:r>
      <w:r>
        <w:rPr>
          <w:b/>
          <w:color w:val="FF0000"/>
          <w:sz w:val="20"/>
          <w:szCs w:val="20"/>
        </w:rPr>
        <w:t xml:space="preserve">    </w:t>
      </w:r>
    </w:p>
    <w:p>
      <w:pPr>
        <w:pStyle w:val="Normal"/>
        <w:ind w:left="360" w:firstLine="348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Číslo účtu:</w:t>
      </w:r>
      <w:r>
        <w:rPr>
          <w:b/>
          <w:color w:val="FF0000"/>
          <w:sz w:val="20"/>
          <w:szCs w:val="20"/>
        </w:rPr>
        <w:t xml:space="preserve">         </w:t>
        <w:tab/>
        <w:t xml:space="preserve">    </w:t>
        <w:tab/>
      </w:r>
      <w:r>
        <w:rPr>
          <w:b/>
          <w:sz w:val="20"/>
          <w:szCs w:val="20"/>
        </w:rPr>
        <w:t>2201855872/2010</w:t>
      </w:r>
      <w:r>
        <w:rPr>
          <w:b/>
          <w:color w:val="FF0000"/>
          <w:sz w:val="20"/>
          <w:szCs w:val="20"/>
        </w:rPr>
        <w:t xml:space="preserve">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sáno:            </w:t>
        <w:tab/>
        <w:t xml:space="preserve">    </w:t>
        <w:tab/>
        <w:t>Obchod. rejstř. Krajského soudu v Brně,  odd.C, vložka 118941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, fax:             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        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jako prodávající) na straně jedné 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bchodní jméno:</w:t>
        <w:tab/>
        <w:t>Mateřská škola, Česká Lípa,  Arbesova 411, příspěvková organizac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Arbesova 411/2, 470 01 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 xml:space="preserve">70982104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sáno:</w:t>
        <w:tab/>
        <w:tab/>
        <w:t xml:space="preserve">PO je zapsána od 1. září 2006 v OR vedeném u Krajského soudu v Ústí nad Labem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v oddílu Pr, vložce číslo 696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bočka:</w:t>
        <w:tab/>
        <w:tab/>
        <w:t>MŠ Arbesova, Arbesova 411/2, 470 01  Česká Lípa</w:t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Š Dolní Libchava, Libchavská 107, 470 01 Česká Lípa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ab/>
        <w:tab/>
        <w:tab/>
        <w:t>MŠ Roháče z Dubé, Roháče z Dubé 2513/3, 470 01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toupení:   </w:t>
        <w:tab/>
        <w:tab/>
        <w:t xml:space="preserve">Jana Češková, ředitelka příspěvkové organizace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ank. spojení:</w:t>
        <w:tab/>
        <w:tab/>
        <w:t xml:space="preserve">UniCredit Bank, a.s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ab/>
        <w:t>Číslo účtu:</w:t>
        <w:tab/>
        <w:tab/>
        <w:t xml:space="preserve">2106551475/2700      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>Tel., fax:</w:t>
        <w:tab/>
        <w:tab/>
        <w:t xml:space="preserve">484844713  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 xml:space="preserve">       e-mail:                               </w:t>
      </w:r>
      <w:r>
        <w:rPr>
          <w:b/>
          <w:color w:val="000000"/>
          <w:sz w:val="20"/>
          <w:szCs w:val="20"/>
        </w:rPr>
        <w:t>ms.arbesova.cl@seznam.cz</w:t>
        <w:tab/>
        <w:tab/>
        <w:tab/>
        <w:t xml:space="preserve">                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</w:rPr>
        <w:br/>
        <w:t xml:space="preserve"> </w:t>
        <w:br/>
        <w:t>(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se zavazuje dodat kupujícímu potravinářské zboží a to v množství a v době plnění podle objednávky kupujícíh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písemnou formou – objednávkové li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em na : 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e z hlediska ochrany osobních údajů a zpracování poskytnutých osobních údajů (GDPR). Vaše osobní údaje zpracováváme za účelem uzavření a plnění smlouvy. Získáváme od Vás obecné osobní údaje, a to údaje identifikační a adresné, kterými jsou název kupujícího,  jméno a příjmení, telefonní a emailový kontakt,  který nám umožňuje plnit obchodně smluvní vztah. Osobní údaje identifikační a adresné uschováváme v záznamech po dobu plnění smlouvy a po ukončení smluvního vztahu po dobu, kterou nám určuje platná legislativa. Vaše osobní údaje poskytujeme třetím stranám pouze v odůvodněných případech. Příjemci těchto osobních údajů mohou být naši smluvní partneři,  které potřebujeme k dodržení smluvního vztahu s Vámi např. dodavatelé IT, poskytovatelům kurýrní a logistické služby, pokud je to nutné tak Vaše osobní údaje můžeme poskytnout také subjektům určeným na ochranu práv naší společnosti nebo jiným subjektům, pokud nám to ukládají právní pře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 xml:space="preserve">Prodávající se zavazuje dodat kupujícímu potravinářské zboží a to v maximální hodnotě 253300,00 Kč včetně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ab/>
        <w:t>DPH od 6. 1. 2025 – 31. 12. 202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určitou od 6. 1. 2025 – 31. 12.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Českých Budějovicích dne 6. 1. 2025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deáš Onduš</w:t>
        <w:tab/>
        <w:tab/>
        <w:tab/>
        <w:tab/>
        <w:tab/>
        <w:tab/>
        <w:tab/>
        <w:t>Jana Češková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 prodávajícího</w:t>
        <w:tab/>
        <w:tab/>
        <w:tab/>
        <w:tab/>
        <w:tab/>
        <w:tab/>
        <w:t>ředitelka příspěvkové organizace</w:t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0:00Z</dcterms:created>
  <dc:creator>Jan Novotný</dc:creator>
  <dc:description/>
  <cp:keywords/>
  <dc:language>en-US</dc:language>
  <cp:lastModifiedBy>HP</cp:lastModifiedBy>
  <cp:lastPrinted>2024-12-11T12:52:00Z</cp:lastPrinted>
  <dcterms:modified xsi:type="dcterms:W3CDTF">2024-12-11T11:53:00Z</dcterms:modified>
  <cp:revision>28</cp:revision>
  <dc:subject/>
  <dc:title>Rámcová kupní smlouva</dc:title>
</cp:coreProperties>
</file>