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e smlouv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ýpůjčce nemovitého majetku č. 559</w:t>
      </w:r>
      <w:r>
        <w:rPr>
          <w:rFonts w:cs="Arial" w:ascii="Arial" w:hAnsi="Arial"/>
          <w:b/>
          <w:sz w:val="22"/>
          <w:szCs w:val="22"/>
        </w:rPr>
        <w:t xml:space="preserve">/2005  </w:t>
      </w:r>
    </w:p>
    <w:p>
      <w:pPr>
        <w:pStyle w:val="Titulek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ý dle ust. § 2193 a násl. zákona č.. 89/2012 Sb., občanský zákoník,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tek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54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em Orlová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m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ou Brzyszkowskou, starostkou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ová-Lutyně, Osvobození 796, 735 14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97577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OB, a. s., č. ú. 107216397/0300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(dále jen „ půjčitel“)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660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Heading1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ou a mateřskou školou s polským vyučovacím jazykem Orlová-Lutyně Lutyňská 400 Okres Karviná, příspěvkovou organizací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ou</w:t>
            </w:r>
          </w:p>
        </w:tc>
        <w:tc>
          <w:tcPr>
            <w:tcW w:w="5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Halinou Sikorovou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660" w:type="dxa"/>
            <w:tcBorders/>
          </w:tcPr>
          <w:p>
            <w:pPr>
              <w:pStyle w:val="Heading1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5026694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.spojení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B, a. s., č. ú. 86-6071620247/0100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ále jen „vypůjčitel“)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čl. VIII. odst. 1 smlouvy o výpůjčce nemovitého majetku č. 559/2005 se smluvní strany se dohodly na novém znění článku  I.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ůjčitel je vlastníkem objektu na ul. Lutyňská 400 v Orlové-Lutyni, včetně pozemkových parcel č. 3830 a 3831 kat. území Horní Lutyně. Touto smlouvou půjčitel vypůjčuje tento objekt včetně parcel vypůjči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izovací hodnota objektu tj. budovy PZŠ Orlová-Lutyně  Lutyňská 400 a přilehlých staveb k 01.12.2024   činí  4 218 741,39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ůjčitel vypůjčuje vypůjčiteli zahradu v přírodním stylu „Čtyři roční doby a já ve školní zahradě“ a soubor hardware, interaktivní tabule a kabeláže, vš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hodnotě 432.754,02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přílohy k dodatku č. 5.</w:t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 xml:space="preserve">Vypůjčitel nesmí vypůjčený majetek pronajmout či vypůjčit třetí osobě. </w:t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stanovení Smlouvy o výpůjčce nemovitého majetku, v úplném znění ze dne 13.10.2005 a ve znění dodatku č. 1-4, zůstávají nadále v platnosti beze změ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dodatek nabude platnosti dnem podpisu obou smluvních stran.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ento dodatek nabývá účinnosti dnem jejího uveřejnění v registru smluv (§ 6 odst. 1 zákona č. 340/2015 Sb., o zvláštních podmínkách účinnosti některých smluv, uveřejňování těchto smluv a o registru smluv (zákon o registru smluv) (dále jen „zákon o registru smluv“), není-li stanovena účinnost pozdější, odvíjející se od lhůty stanovené v ust. § 5 odst. 2 zákona o registru smluv. Město Orlová tento dodatek č. 5 zašle správci registru smluv               k uveřejnění prostřednictvím registru smluv bez zbytečného odkladu, nejpozději do 30 dnů od jejího uzavření (§ 5 odst. 2 zákona o registru smluv). (Datum účinnosti může být i později, avšak nejdříve dnem uveřejnění v registru).</w:t>
      </w:r>
    </w:p>
    <w:p>
      <w:pPr>
        <w:pStyle w:val="Odstavecseseznamem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mluvní strany se zavazují v rámci uzavřeného smluvního vztahu dodržovat Nařízení Evropského parlamentu a Rady (EU) 2016/679 ze dne 27.04.2016 o ochraně fyzických osob v souvislosti se zpracováním osobních údajů a o volném pohybu těchto údajů a o zrušení směrnice 95/46/ES (obecné nařízení o ochraně osobních údajů), (dále jen „GDPR“) a s tímto související zákon č. 110/2019 Sb., o zpracování osobních údajů (dále jen „Zákon“). V případě porušení povinností vyplývajících z GDPR nebo Zákona odpovídá za tato porušení ta ze smluvních stran, jejímž jednáním či opomenutím k porušení GDPR nebo Zákona došlo. Smluvní strany souhlasí s uvedením osobních údajů ve smlouvě tak, jak jsou tyto                 ve smlouvě uvedeny a prohlašují, že nakládání se smlouvou obsahující osobní údaje bude odpovídat povinnostem vyplývajícím z GDPR a Záko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ožka platnosti právního jednání dle § 41 zákona č. 128/2000 Sb., o obcích (obecní zřízení), ve znění pozdějších předpisů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</w:rPr>
        <w:t>Uzavření tohoto dodatku schválila Rada města Orlové usnesením č. 535/42.ze dne 05.12.2024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datek je vyhotoven ve dvou originálech, z nich každá smluvní strana obdrží jeden výtisk.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highlight w:val="yellow"/>
        </w:rPr>
      </w:pPr>
      <w:r>
        <w:rPr>
          <w:b w:val="false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rlové dne:   09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</w:t>
      </w:r>
      <w:r>
        <w:rPr>
          <w:rFonts w:cs="Arial"/>
          <w:b w:val="false"/>
          <w:sz w:val="22"/>
          <w:szCs w:val="22"/>
        </w:rPr>
        <w:t>..                                                                              ………………………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enka Brzyszkowská                                                                            Mgr. Halina Sikorová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</w:t>
      </w:r>
      <w:r>
        <w:rPr>
          <w:rFonts w:cs="Arial"/>
          <w:b w:val="false"/>
          <w:sz w:val="22"/>
          <w:szCs w:val="22"/>
        </w:rPr>
        <w:t>starostka města                                                                                       ředitelka škol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lang w:val="en-GB"/>
        </w:rPr>
      </w:pPr>
      <w:r>
        <w:rPr>
          <w:rFonts w:cs="Arial"/>
          <w:b w:val="false"/>
          <w:bCs/>
          <w:sz w:val="22"/>
          <w:szCs w:val="22"/>
          <w:lang w:val="en-GB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b/>
      <w:sz w:val="2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2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spacing w:lineRule="auto" w:line="288"/>
      <w:ind w:left="360" w:hanging="36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5:00Z</dcterms:created>
  <dc:creator>.</dc:creator>
  <dc:description/>
  <cp:keywords/>
  <dc:language>en-US</dc:language>
  <cp:lastModifiedBy>Stračánková Marcela</cp:lastModifiedBy>
  <cp:lastPrinted>2024-02-21T10:25:00Z</cp:lastPrinted>
  <dcterms:modified xsi:type="dcterms:W3CDTF">2024-12-11T08:16:00Z</dcterms:modified>
  <cp:revision>4</cp:revision>
  <dc:subject/>
  <dc:title>Smlouva</dc:title>
</cp:coreProperties>
</file>