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ZMĚNOVÝ LIST STAVB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 03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Název stavby: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„</w:t>
            </w:r>
            <w:r>
              <w:rPr>
                <w:b/>
                <w:sz w:val="22"/>
                <w:szCs w:val="20"/>
              </w:rPr>
              <w:t>B4 Sociální zázemí – stavební úpravy části budovy UISY“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SoD č. smlouvy objednatele :003219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č. smlouvy zhotovitele :1059-02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Uzavřená dne:  27.8.202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SoD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 622 808,72 Kč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Dodatku č.1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                 </w:t>
            </w:r>
            <w:r>
              <w:rPr>
                <w:i/>
                <w:sz w:val="22"/>
                <w:szCs w:val="20"/>
              </w:rPr>
              <w:t>1 960 143,59Kč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Výběrové řízení č.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Evidenční číslo zakázky: 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hotovi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zemní stavitelství Zlín a.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úty 3967, 760 01 Zlín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4690091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Objedna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rajská nemocnice T. Bati, a. s.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avlíčkovo nábřeží 600, 762 75 Zlín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276 61 989</w:t>
            </w:r>
          </w:p>
        </w:tc>
      </w:tr>
      <w:tr>
        <w:trPr>
          <w:trHeight w:val="73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pracovatel projektové dokumentace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KULÍK projekty s.r.o., Svatoplukova 285, 686 01 Uherské Hradiště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I. Předmět změn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čené stavební objekt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-01 Rekonstrukce sociálního zařízení – stavební řeše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1   Změna předmětu díla</w:t>
            </w:r>
          </w:p>
        </w:tc>
      </w:tr>
      <w:tr>
        <w:trPr>
          <w:trHeight w:val="57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mět změny: Provedení nových potěrů, samonivelačních stěrek a předstěny SDK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ůvodnění změny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měna představuje pro objednatele zvýšení  finančních prostředků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závazku dle § 222 odst. 5 ZZV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zbytnosti změ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 důvodu zjištěných poškozených stávajících betonových mazanin bylo nezbytné tyto odstranit a nahradit novým potěrem a se samonivelační stěrkou, tak aby byla zajištěna bezvadná rovinatost podkladu pod podlahovou krytinu. Rovněž bylo nezbytné odstranit poškozené kryty rozvodů potrubí a tyto opláštit novými konstrukcemi z SDK.  Konstrukce bylo nezbytné zhotovit pro zachování technologické a kvalitativní kázně. Opravy v budoucnu za provozu by byly mnohem nákladnější .  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kace prací a dodávek, které budou souviset se změno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 původních betonů a nahrazení novým potěrem s vyrovnáním, likvidace su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předvídatel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743"/>
        <w:gridCol w:w="3949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2   Změna ceny díla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bookmarkStart w:id="0" w:name="_1752035739"/>
            <w:bookmarkEnd w:id="0"/>
            <w:r>
              <w:rPr/>
              <w:object w:dxaOrig="14244" w:dyaOrig="46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7.05pt;height:218.9pt" filled="f" o:ole="">
                  <v:imagedata r:id="rId3" o:title=""/>
                </v:shape>
                <o:OLEObject Type="Embed" ProgID="" ShapeID="ole_rId2" DrawAspect="Content" ObjectID="_698355092" r:id="rId2"/>
              </w:object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8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3   Změna harmonogramu realizace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vlivnění harmonogramu:  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dloužení lhůty výstavby (-):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NO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krácení lhůty výstavby (-):NE</w:t>
              <w:tab/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4    Jiné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apř. vliv na změnu PD)  Ano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5   Potvrzení změny</w:t>
            </w:r>
          </w:p>
        </w:tc>
      </w:tr>
      <w:tr>
        <w:trPr>
          <w:trHeight w:val="61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TDS: 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AD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objedna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zhotovi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ší vyjádření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II. Přílohy</w:t>
            </w:r>
          </w:p>
        </w:tc>
      </w:tr>
      <w:tr>
        <w:trPr>
          <w:trHeight w:val="12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Číslo přílohy: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ázev přílohy:</w:t>
            </w:r>
          </w:p>
        </w:tc>
      </w:tr>
      <w:tr>
        <w:trPr>
          <w:trHeight w:val="19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1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čet ZL03</w:t>
            </w:r>
          </w:p>
        </w:tc>
      </w:tr>
      <w:tr>
        <w:trPr>
          <w:trHeight w:val="1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III. Podpisová část</w:t>
            </w:r>
          </w:p>
        </w:tc>
      </w:tr>
      <w:tr>
        <w:trPr/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echnický dozor stavebníka (TDS):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utorský dozor (AD):</w:t>
            </w:r>
          </w:p>
        </w:tc>
      </w:tr>
      <w:tr>
        <w:trPr>
          <w:trHeight w:val="907" w:hRule="atLeas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dne: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  dne: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Zhotovitel: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bjednatel:</w:t>
            </w:r>
          </w:p>
        </w:tc>
      </w:tr>
      <w:tr>
        <w:trPr>
          <w:trHeight w:val="625" w:hRule="atLeas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</w:t>
            </w:r>
            <w:r>
              <w:rPr>
                <w:sz w:val="22"/>
                <w:szCs w:val="18"/>
              </w:rPr>
              <w:t>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dne: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70" w:top="975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66725</wp:posOffset>
          </wp:positionH>
          <wp:positionV relativeFrom="margin">
            <wp:posOffset>-541655</wp:posOffset>
          </wp:positionV>
          <wp:extent cx="150812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51:00Z</dcterms:created>
  <dc:creator>Your User Name</dc:creator>
  <dc:description/>
  <cp:keywords/>
  <dc:language>en-US</dc:language>
  <cp:lastModifiedBy>Vinklerová Gabriela</cp:lastModifiedBy>
  <cp:lastPrinted>2024-10-08T11:12:00Z</cp:lastPrinted>
  <dcterms:modified xsi:type="dcterms:W3CDTF">2024-12-10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F03C650329D4C8C3AFD1559D71906</vt:lpwstr>
  </property>
  <property fmtid="{D5CDD505-2E9C-101B-9397-08002B2CF9AE}" pid="3" name="Názevzakázky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_dlc_DocId">
    <vt:lpwstr>YCURTQV7CF5Q-1203743231-16625</vt:lpwstr>
  </property>
  <property fmtid="{D5CDD505-2E9C-101B-9397-08002B2CF9AE}" pid="8" name="_dlc_DocIdItemGuid">
    <vt:lpwstr>3ac0069c-a09e-4660-99c2-18ab74ba3293</vt:lpwstr>
  </property>
  <property fmtid="{D5CDD505-2E9C-101B-9397-08002B2CF9AE}" pid="9" name="_dlc_DocIdUrl">
    <vt:lpwstr>https://blockcrs.sharepoint.com/sites/BLOCKProjects/_layouts/15/DocIdRedir.aspx?ID=YCURTQV7CF5Q-1203743231-16625, YCURTQV7CF5Q-1203743231-16625</vt:lpwstr>
  </property>
  <property fmtid="{D5CDD505-2E9C-101B-9397-08002B2CF9AE}" pid="10" name="lcf76f155ced4ddcb4097134ff3c332f">
    <vt:lpwstr/>
  </property>
</Properties>
</file>