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0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B4 Sociální zázemí – stavební úpravy části budovy UISY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SoD č. smlouvy objednatele :003219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č. smlouvy zhotovitele :1059-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 27.8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 622 808,72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                </w:t>
            </w:r>
            <w:r>
              <w:rPr>
                <w:i/>
                <w:sz w:val="22"/>
                <w:szCs w:val="20"/>
              </w:rPr>
              <w:t>1 960 143,59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emní stavitelství Zlín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úty 3967, 760 01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469009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KULÍK projekty s.r.o., Svatoplukova 285, 686 01 Uherské Hradiště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-01 Rekonstrukce sociálního zařízení – technika prostředí stav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Provedení opravy krytu parkoviště, odvodňovací kanalizace a likvidace dřev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zvýšení 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důvodu zjištěných skutečných stavů ležaté kanalizace bylo nezbytné potrubí kanalizace vyměnit za potrubí nové, opravit narušený kryt parkoviště a zajistit likvidaci požadovaných dřevin. Konstrukce kanalizace se následně stanou konstrukcemi nepřístupnými a tudíž jejich oprava v budoucnu by byla podstatně nákladnější .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ávka potrubí kanalizace, dokončit kryt parkoviště a odvoz dřev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7"/>
        <w:gridCol w:w="393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9.85pt;height:221.05pt" filled="f" o:ole="">
                  <v:imagedata r:id="rId3" o:title=""/>
                </v:shape>
                <o:OLEObject Type="Embed" ProgID="" ShapeID="ole_rId2" DrawAspect="Content" ObjectID="_2077501601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 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loužení lhůty výstavby (-):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O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NE</w:t>
              <w:tab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př. vliv na změnu PD) 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02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5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2:00Z</dcterms:created>
  <dc:creator>Your User Name</dc:creator>
  <dc:description/>
  <cp:keywords/>
  <dc:language>en-US</dc:language>
  <cp:lastModifiedBy>Vinklerová Gabriela</cp:lastModifiedBy>
  <cp:lastPrinted>2024-10-08T11:12:00Z</cp:lastPrinted>
  <dcterms:modified xsi:type="dcterms:W3CDTF">2024-12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625</vt:lpwstr>
  </property>
  <property fmtid="{D5CDD505-2E9C-101B-9397-08002B2CF9AE}" pid="8" name="_dlc_DocIdItemGuid">
    <vt:lpwstr>3ac0069c-a09e-4660-99c2-18ab74ba3293</vt:lpwstr>
  </property>
  <property fmtid="{D5CDD505-2E9C-101B-9397-08002B2CF9AE}" pid="9" name="_dlc_DocIdUrl">
    <vt:lpwstr>https://blockcrs.sharepoint.com/sites/BLOCKProjects/_layouts/15/DocIdRedir.aspx?ID=YCURTQV7CF5Q-1203743231-16625, YCURTQV7CF5Q-1203743231-16625</vt:lpwstr>
  </property>
  <property fmtid="{D5CDD505-2E9C-101B-9397-08002B2CF9AE}" pid="10" name="lcf76f155ced4ddcb4097134ff3c332f">
    <vt:lpwstr/>
  </property>
</Properties>
</file>